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ДЕПУТАТОВ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03388 ул.Центральная,75  х.Атамановка  Даниловский район Волгоградская область тел 88446157723</w:t>
      </w:r>
    </w:p>
    <w:p>
      <w:pPr>
        <w:pStyle w:val="Lis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ЕШЕНИЕ</w:t>
      </w:r>
    </w:p>
    <w:p>
      <w:pPr>
        <w:pStyle w:val="List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"/>
        <w:jc w:val="left"/>
        <w:rPr>
          <w:rFonts w:cs="Arial"/>
          <w:sz w:val="24"/>
        </w:rPr>
      </w:pPr>
      <w:r>
        <w:rPr>
          <w:rFonts w:cs="Arial"/>
          <w:bCs/>
          <w:sz w:val="24"/>
        </w:rPr>
        <w:t xml:space="preserve">от  25 декабря 2024 года    </w:t>
      </w:r>
    </w:p>
    <w:p>
      <w:pPr>
        <w:pStyle w:val="Lis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7316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№ </w:t>
                            </w:r>
                            <w:r>
                              <w:rPr>
                                <w:szCs w:val="28"/>
                              </w:rPr>
                              <w:t>10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25.9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 № </w:t>
                      </w:r>
                      <w:r>
                        <w:rPr>
                          <w:szCs w:val="28"/>
                        </w:rPr>
                        <w:t>1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 бюджете Атамановского сельского  поселения</w:t>
      </w:r>
    </w:p>
    <w:p>
      <w:pPr>
        <w:pStyle w:val="211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на 2025 год и плановый период 2026 - 2027 годов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211"/>
        <w:rPr/>
      </w:pPr>
      <w:bookmarkStart w:id="0" w:name="z2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Основные характеристики  бюджета Атамановского сельского поселения  на 2025 год и плановый период  2026-2027 годов:</w:t>
      </w:r>
    </w:p>
    <w:p>
      <w:pPr>
        <w:pStyle w:val="2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 xml:space="preserve">1.1. Утвердить основные характеристики бюджета Атамановского сельского поселения на 2025 год:            </w:t>
      </w:r>
    </w:p>
    <w:p>
      <w:pPr>
        <w:pStyle w:val="21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щий объем доходов бюджета Атамановского сельского поселения в сумме 5 569 247  рубля, в том числе безвозмездные поступления от других бюджетов бюджетной системы Российской Федерации в сумме 1 227 800  рублей,</w:t>
      </w:r>
    </w:p>
    <w:p>
      <w:pPr>
        <w:pStyle w:val="211"/>
        <w:rPr/>
      </w:pPr>
      <w:r>
        <w:rPr>
          <w:rFonts w:cs="Arial" w:ascii="Arial" w:hAnsi="Arial"/>
          <w:sz w:val="24"/>
        </w:rPr>
        <w:t>общий объем расходов  бюджета Атамановского сельского поселения в сумме 5 569 247  рубля,</w:t>
      </w:r>
    </w:p>
    <w:p>
      <w:pPr>
        <w:pStyle w:val="21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фицит  бюджета на 2025 год в сумме 0  рублей, или 0 процентов к объему общих доходов без учета утвержденного объема безвозмездных поступлений и дополнительного норматива по налогу на доходы физических лиц.</w:t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>1.2. Утвердить основные характеристики бюджета Атамановского сельского поселения  на 2026 год и на 2027 год:</w:t>
      </w:r>
    </w:p>
    <w:p>
      <w:pPr>
        <w:pStyle w:val="21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щий объем доходов бюджета Атамановского сельского поселения на 2026 год в сумме 5 449 498 рублей, в том числе безвозмездные поступления  –  1 073 900  рублей, и на 2027 год в сумме  5 618 914  рублей, в том числе безвозмездные поступления  – 1 046 000рублей;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ий объем расходов  бюджета Атамановского сельского   поселения на </w:t>
      </w:r>
    </w:p>
    <w:p>
      <w:pPr>
        <w:pStyle w:val="21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2026 год в  сумме  5 449 498 рублей, в том числе условно утвержденные расходы – 133 288  рубля, бюджет поселения на 2026 год бездефицитный;</w:t>
      </w:r>
    </w:p>
    <w:p>
      <w:pPr>
        <w:pStyle w:val="211"/>
        <w:ind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2027 год в сумме 5 618 914  рублей, в том числе условно утвержденные расходы –  274 845 рублей, бюджет поселения на 2027 год бездефицитны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В состав источников внутреннего финансирования дефицита  бюджета на 2025 год  включаю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 источники внутреннего финансирования дефицита местного бюджета.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Муниципальный внутренний долг  Атамановского сельского поселения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 xml:space="preserve">Установить верхний предел муниципального внутреннего долга бюджета Атамановского сельского поселения  по состоянию на 1 января 2026 года в сумме  0  рублей, в том числе верхний предел по муниципальным гарантиям Атамановского сельского поселения в валюте РФ – 00  рублей, на 1 января 2027 года в сумме 0 рублей, в том числе верхний предел по муниципальным гарантиям Атамановского сельского поселения в валюте РФ – 00 рублей, на 1 января 2028 года  в сумме  0 рублей, в том числе верхний предел по муниципальным гарантиям Атамановского сельского поселения в валюте РФ –  00  рублей.  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 xml:space="preserve">Установить предельный объем муниципального долга на 2025 год  в валюте РФ в сумме  0 рублей, на 2026 год в валюте РФ в сумме  0. рублей, на 2027 год  в валюте РФ в сумме 0 рублей. 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Утвердить предельный объем расходов на обслуживание муниципального долга на 2025 год в валюте РФ в сумме 0 тыс.рублей, на 2026 год в валюте РФ в сумме 0 тыс.рублей, на 2027 год в валюте РФ в сумме 0 тыс.рублей.</w:t>
      </w:r>
    </w:p>
    <w:p>
      <w:pPr>
        <w:pStyle w:val="2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чень главных распорядителей бюджета Атамановского сельского поселения на 2025 год и  плановый период 2026 - 2027 год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Утвердить перечень главных распорядителей бюджетных средств (ГРБС) из бюджета Атамановского сельского поселения на 2025 год и плановый  период 2026-2027 годов согласно </w:t>
      </w:r>
      <w:r>
        <w:rPr>
          <w:rFonts w:cs="Arial" w:ascii="Arial" w:hAnsi="Arial"/>
          <w:shd w:fill="FFFF99" w:val="clear"/>
        </w:rPr>
        <w:t>приложению  1</w:t>
      </w:r>
      <w:r>
        <w:rPr>
          <w:rFonts w:cs="Arial" w:ascii="Arial" w:hAnsi="Arial"/>
        </w:rPr>
        <w:t xml:space="preserve"> к настоящему Реш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тупления доходов в бюджет Атамановского сельского поселения в 2025году  и в плановый период 2026-2027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ердить прогноз поступлений по доходам в 2025 году и плановый период 2026- 2027 годов согласно </w:t>
      </w:r>
      <w:r>
        <w:rPr>
          <w:rFonts w:cs="Arial" w:ascii="Arial" w:hAnsi="Arial"/>
          <w:shd w:fill="FFFF99" w:val="clear"/>
        </w:rPr>
        <w:t>приложению</w:t>
      </w:r>
      <w:r>
        <w:rPr>
          <w:rFonts w:cs="Arial" w:ascii="Arial" w:hAnsi="Arial"/>
        </w:rPr>
        <w:t xml:space="preserve"> 2 к настоящему Решению. 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собенности  использования средств, получаемых казенными учреждениями   Атаман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>5.1 Установить, что в 2025 году доходы от сдачи в аренду имущества, находящегося в муниципальной собственности Атамановского сельского поселения  и переданного в оперативное управление учреждениям  культуры и искусства, финансируемым за счет средств  бюджета Атамановского сельского поселения на основании смет доходов и расходов, направляются на содержание и развитие их материально-технической базы сверх бюджетных ассигнований, предусмотренных ведомственной структурой расходов  бюджета.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Средства в рублях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Отделе № 4 Управления Федерального казначейства по Волгоградской области 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1"/>
        <w:jc w:val="center"/>
        <w:rPr/>
      </w:pPr>
      <w:r>
        <w:rPr>
          <w:rFonts w:cs="Arial" w:ascii="Arial" w:hAnsi="Arial"/>
          <w:b/>
          <w:sz w:val="24"/>
        </w:rPr>
        <w:t>6. Бюджетные ассигнования бюджета Атамановского сельского поселения                    на 2025 год и плановый  период 2026- 2027 годов</w:t>
      </w:r>
    </w:p>
    <w:p>
      <w:pPr>
        <w:pStyle w:val="2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>6.1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  классификации расходов  бюджета:</w:t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 xml:space="preserve">на 2025 год и плановый период 2026-2027годов согласно </w:t>
      </w:r>
      <w:r>
        <w:rPr>
          <w:rFonts w:cs="Arial" w:ascii="Arial" w:hAnsi="Arial"/>
          <w:sz w:val="24"/>
          <w:highlight w:val="yellow"/>
        </w:rPr>
        <w:t>приложению</w:t>
      </w:r>
      <w:r>
        <w:rPr>
          <w:rFonts w:cs="Arial" w:ascii="Arial" w:hAnsi="Arial"/>
          <w:sz w:val="24"/>
        </w:rPr>
        <w:t xml:space="preserve"> 3 к настоящему Решению.</w:t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 xml:space="preserve">6.2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и видам расходов  классификации расходов  бюджета: </w:t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 xml:space="preserve">на 2025 год  и  плановый период 2026- 2027 годов согласно </w:t>
      </w:r>
      <w:r>
        <w:rPr>
          <w:rFonts w:cs="Arial" w:ascii="Arial" w:hAnsi="Arial"/>
          <w:sz w:val="24"/>
          <w:shd w:fill="FFFF99" w:val="clear"/>
        </w:rPr>
        <w:t>приложению</w:t>
      </w:r>
      <w:r>
        <w:rPr>
          <w:rFonts w:cs="Arial" w:ascii="Arial" w:hAnsi="Arial"/>
          <w:sz w:val="24"/>
        </w:rPr>
        <w:t xml:space="preserve"> 4  к настоящему Решению.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>6.3. Утвердить ведомственную структуру расходов бюджета Атамановского сельского поселения:</w:t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 xml:space="preserve">на 2025 год согласно </w:t>
      </w:r>
      <w:r>
        <w:rPr>
          <w:rFonts w:cs="Arial" w:ascii="Arial" w:hAnsi="Arial"/>
          <w:sz w:val="24"/>
          <w:shd w:fill="FFFF99" w:val="clear"/>
        </w:rPr>
        <w:t>приложению</w:t>
      </w:r>
      <w:r>
        <w:rPr>
          <w:rFonts w:cs="Arial" w:ascii="Arial" w:hAnsi="Arial"/>
          <w:sz w:val="24"/>
        </w:rPr>
        <w:t xml:space="preserve"> 5 к настоящему Решению;</w:t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 xml:space="preserve">на 2026-2027 годы согласно </w:t>
      </w:r>
      <w:r>
        <w:rPr>
          <w:rFonts w:cs="Arial" w:ascii="Arial" w:hAnsi="Arial"/>
          <w:sz w:val="24"/>
          <w:shd w:fill="FFFF99" w:val="clear"/>
        </w:rPr>
        <w:t>приложению</w:t>
      </w:r>
      <w:r>
        <w:rPr>
          <w:rFonts w:cs="Arial" w:ascii="Arial" w:hAnsi="Arial"/>
          <w:sz w:val="24"/>
        </w:rPr>
        <w:t xml:space="preserve"> 6 к настоящему Решению.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.4. Утвердить объем бюджетных ассигнований дорожного фонда Атамановского сельского поселения  на 2025 год 480 291 рубля, на 2026 год 514 442 рублей, на 2027 год 711 760  рублей, согласно </w:t>
      </w:r>
      <w:r>
        <w:rPr>
          <w:rFonts w:cs="Arial" w:ascii="Arial" w:hAnsi="Arial"/>
          <w:sz w:val="24"/>
          <w:highlight w:val="yellow"/>
        </w:rPr>
        <w:t>приложению</w:t>
      </w:r>
      <w:r>
        <w:rPr>
          <w:rFonts w:cs="Arial" w:ascii="Arial" w:hAnsi="Arial"/>
          <w:sz w:val="24"/>
        </w:rPr>
        <w:t xml:space="preserve"> 7 к настоящему Решению.</w:t>
      </w:r>
    </w:p>
    <w:p>
      <w:pPr>
        <w:pStyle w:val="21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править бюджетные ассигнования дорожного фонда Атамановского сельского поселения на осуществление расходов по ремонту и содержанию дорог общего пользования населенных пунктов поселения ( за исключением дорог федерального значения ) .</w:t>
      </w:r>
    </w:p>
    <w:p>
      <w:pPr>
        <w:pStyle w:val="211"/>
        <w:jc w:val="both"/>
        <w:rPr/>
      </w:pPr>
      <w:r>
        <w:rPr>
          <w:rFonts w:cs="Arial" w:ascii="Arial" w:hAnsi="Arial"/>
          <w:sz w:val="24"/>
        </w:rPr>
        <w:t>6.5.Утвердить общий объем бюджетных ассигнований на исполнение публичных нормативных обязательств на 2025 год в сумме — 12,0 тыс. рублей, на 2026 год – в сумме 12,0 тыс. рублей, на 2027 год – в сумме 12,0 тыс. рублей.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.6. </w:t>
      </w:r>
      <w:r>
        <w:rPr>
          <w:rFonts w:cs="Arial" w:ascii="Arial" w:hAnsi="Arial"/>
          <w:color w:val="2D2D2D"/>
          <w:spacing w:val="2"/>
          <w:sz w:val="24"/>
        </w:rPr>
        <w:t>Утвердить объем межбюджетных трансфертов из местного бюджета бюджету муниципального район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на осуществление Контрольно-счетной палатой Даниловского муниципального района Волгоградской области переданных полномочий контрольно-счетного органа Атамановского сельского поселения Даниловского муниципального района по осуществлению внешнего муниципального финансового контроля на основании заключенного соглашения, предоставляемых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в 2025 году в сумме 41,0 тыс. руб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в 2026 году в сумме 41,0 тыс. руб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в 2027 году в сумме 41,0 тыс. рубле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</w:t>
      </w:r>
      <w:r>
        <w:rPr>
          <w:rFonts w:cs="Arial" w:ascii="Arial" w:hAnsi="Arial"/>
          <w:color w:val="2D2D2D"/>
          <w:spacing w:val="2"/>
        </w:rPr>
        <w:t xml:space="preserve">6.7.Установить размер резервного фонда администрации Атамановского сельского поселения на 2025 год в сумме 10,0 тыс. рублей, на 2026 год в сумме 10,0 тыс. рублей, на 2027 год  10,0 тыс. рублей, согласно </w:t>
      </w:r>
      <w:r>
        <w:rPr>
          <w:rFonts w:cs="Arial" w:ascii="Arial" w:hAnsi="Arial"/>
          <w:color w:val="2D2D2D"/>
          <w:spacing w:val="2"/>
          <w:highlight w:val="yellow"/>
        </w:rPr>
        <w:t xml:space="preserve">приложению  </w:t>
      </w:r>
      <w:r>
        <w:rPr>
          <w:rFonts w:cs="Arial" w:ascii="Arial" w:hAnsi="Arial"/>
          <w:color w:val="2D2D2D"/>
          <w:spacing w:val="2"/>
        </w:rPr>
        <w:t>8 к настоящему Решению.</w:t>
      </w:r>
    </w:p>
    <w:p>
      <w:pPr>
        <w:pStyle w:val="211"/>
        <w:jc w:val="both"/>
        <w:rPr>
          <w:rFonts w:ascii="Arial" w:hAnsi="Arial" w:cs="Arial"/>
          <w:color w:val="2D2D2D"/>
          <w:spacing w:val="2"/>
          <w:sz w:val="24"/>
        </w:rPr>
      </w:pPr>
      <w:r>
        <w:rPr>
          <w:rFonts w:cs="Arial" w:ascii="Arial" w:hAnsi="Arial"/>
          <w:color w:val="2D2D2D"/>
          <w:spacing w:val="2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center"/>
        <w:rPr/>
      </w:pPr>
      <w:r>
        <w:rPr>
          <w:rFonts w:cs="Arial" w:ascii="Arial" w:hAnsi="Arial"/>
          <w:b/>
          <w:sz w:val="24"/>
        </w:rPr>
        <w:t>7. Особенности использования бюджетных ассигнований по обеспечению деятельности органов местного самоуправления, учреждений бюджетной сферы</w:t>
      </w:r>
    </w:p>
    <w:p>
      <w:pPr>
        <w:pStyle w:val="2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тамановского сельского поселения</w:t>
      </w:r>
    </w:p>
    <w:p>
      <w:pPr>
        <w:pStyle w:val="21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тамановского сельского поселения не вправе принимать решения, приводящие к увеличению в 2025 году численности муниципальных служащих и работников учреждений бюджетной сферы, за исключением случаев, когда Федеральным законом от 06.10. 1999 г. № 184-ФЗ "Об общих принципах организации законодательных и исполнительных органов государственной власти субъектов 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8. Предельная штатная численность муниципальных 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служащих Атамановского сельского поселения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предельную штатную численность муниципальных служащих Атамановского сельского поселения, содержание которых осуществляется за счет средств бюджета Атамановского сельского поселения, по главным распорядителям бюджетных средств на 2025 год согласно </w:t>
      </w:r>
      <w:r>
        <w:rPr>
          <w:rFonts w:cs="Arial" w:ascii="Arial" w:hAnsi="Arial"/>
          <w:sz w:val="24"/>
          <w:shd w:fill="FFFF99" w:val="clear"/>
        </w:rPr>
        <w:t xml:space="preserve">приложению </w:t>
      </w:r>
      <w:r>
        <w:rPr>
          <w:rFonts w:cs="Arial" w:ascii="Arial" w:hAnsi="Arial"/>
          <w:sz w:val="24"/>
        </w:rPr>
        <w:t>9 к настоящему Решению.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собенности исполнения  бюджета Атаман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ить, что до 01 января 2026 года показатели сводной бюджетной росписи могут быть изменены в соответствии с абзацем третьим пункта 3 статьи 217 Бюджетного кодекса РФ в пределах общего объема бюджетных ассигнований, предусмотренных на соответствующий финансовый год Решением о бюджете поселения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указанных средст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ополнительно полученные при исполнении бюджета поселения налоговые и неналоговые доходы сверх утвержденного общего объема  направить на погашение дефицита бюджет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ие социальных гарантий муниципальных служащих и работников муниципальных учреждений и на погашение кредиторской задолженности муниципальных казенных учрежде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21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21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0. Осуществление органами местного самоуправления полномочий по                  решению вопросов местного значения и переданных государственных полномоч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усмотреть в расходной части бюджета поселения расходы для осуществления органами местного самоуправления отдельных государственных полномочий, переданных законами субъекта РФ в составе ведомственной структуры расходов местного бюджета в 2025 году в сумме 107,8 тыс. рублей, в 2026 году 117,9 тыс. рублей, в 2027 году 122,0 тыс. рублей.</w:t>
      </w:r>
    </w:p>
    <w:p>
      <w:pPr>
        <w:pStyle w:val="2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1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11. Программа муниципальных внутренних заимствований 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программу муниципальных внутренних заимствований Атамановского сельского поселения, направляемых на покрытие дефицита  бюджета поселения  и погашение муниципальных долговых обязательств, на 2025 год согласно </w:t>
      </w:r>
      <w:r>
        <w:rPr>
          <w:rFonts w:cs="Arial" w:ascii="Arial" w:hAnsi="Arial"/>
          <w:sz w:val="24"/>
          <w:shd w:fill="FFFF99" w:val="clear"/>
        </w:rPr>
        <w:t>приложению</w:t>
      </w:r>
      <w:r>
        <w:rPr>
          <w:rFonts w:cs="Arial" w:ascii="Arial" w:hAnsi="Arial"/>
          <w:sz w:val="24"/>
        </w:rPr>
        <w:t xml:space="preserve"> 10 к настоящему Решению и программу муниципальных внутренних заимствований  Атамановского сельского поселения направляемых на покрытие дефицита местного бюджета и погашение муниципальных долговых обязательств на 2026-2027 годы согласно </w:t>
      </w:r>
      <w:r>
        <w:rPr>
          <w:rFonts w:cs="Arial" w:ascii="Arial" w:hAnsi="Arial"/>
          <w:sz w:val="24"/>
          <w:shd w:fill="FFFF99" w:val="clear"/>
        </w:rPr>
        <w:t xml:space="preserve">приложению  11    </w:t>
      </w:r>
      <w:r>
        <w:rPr>
          <w:rFonts w:cs="Arial" w:ascii="Arial" w:hAnsi="Arial"/>
          <w:sz w:val="24"/>
        </w:rPr>
        <w:t xml:space="preserve"> к настоящему решению</w:t>
      </w:r>
    </w:p>
    <w:p>
      <w:pPr>
        <w:pStyle w:val="2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center"/>
        <w:rPr/>
      </w:pPr>
      <w:r>
        <w:rPr>
          <w:rFonts w:cs="Arial" w:ascii="Arial" w:hAnsi="Arial"/>
          <w:b/>
          <w:sz w:val="24"/>
        </w:rPr>
        <w:t>12. Программа муниципальных гарантий</w:t>
      </w:r>
    </w:p>
    <w:p>
      <w:pPr>
        <w:pStyle w:val="2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программу муниципальных гарантий Атамановского сельского поселения на 2025 год, согласно </w:t>
      </w:r>
      <w:r>
        <w:rPr>
          <w:rFonts w:cs="Arial" w:ascii="Arial" w:hAnsi="Arial"/>
          <w:sz w:val="24"/>
          <w:highlight w:val="yellow"/>
        </w:rPr>
        <w:t>приложению 1</w:t>
      </w:r>
      <w:r>
        <w:rPr>
          <w:rFonts w:cs="Arial" w:ascii="Arial" w:hAnsi="Arial"/>
          <w:sz w:val="24"/>
        </w:rPr>
        <w:t xml:space="preserve">2 к настоящему Решению и программу муниципальных гарантий Атамановского сельского поселения на 2026-2027 годы, согласно </w:t>
      </w:r>
      <w:r>
        <w:rPr>
          <w:rFonts w:cs="Arial" w:ascii="Arial" w:hAnsi="Arial"/>
          <w:sz w:val="24"/>
          <w:highlight w:val="yellow"/>
        </w:rPr>
        <w:t>приложению 1</w:t>
      </w:r>
      <w:r>
        <w:rPr>
          <w:rFonts w:cs="Arial" w:ascii="Arial" w:hAnsi="Arial"/>
          <w:sz w:val="24"/>
        </w:rPr>
        <w:t>3 к настоящему Решению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Настоящее Решение вступает в силу с 01 </w:t>
      </w:r>
      <w:r>
        <w:rPr>
          <w:rFonts w:cs="Arial" w:ascii="Arial" w:hAnsi="Arial"/>
        </w:rPr>
        <w:t>января 2025 года и подлежит обнародованию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171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тамановского сельского поселения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Ф.Носа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46"/>
        <w:gridCol w:w="2823"/>
        <w:gridCol w:w="1701"/>
        <w:gridCol w:w="567"/>
        <w:gridCol w:w="75"/>
        <w:gridCol w:w="83"/>
        <w:gridCol w:w="976"/>
        <w:gridCol w:w="739"/>
        <w:gridCol w:w="821"/>
        <w:gridCol w:w="155"/>
      </w:tblGrid>
      <w:tr>
        <w:trPr>
          <w:trHeight w:val="31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ложение 1   </w:t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662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я Совета депутатов Атамановского сельского поселения  о бюджете       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5.12.2024 № 10/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ступление доходов бюджета Атамановского сельского поселе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5 год и  плановый период 2026 - 2027 год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(тыс.рублей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ы бюджет. классиф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 г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69,24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49,49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18,91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182 1 00 00000 00 0000 00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41,44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75,59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72,91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182 1 01 00000 00 0000 00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2 1 01 02000 01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9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1 02010 01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1 02030 01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3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1 02040 01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1 03 00000 00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,29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4,44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1,75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1 03 02000 01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,29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4,44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1,75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9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1 03 02231 01 1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,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,32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,06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3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1 03 02241 01 1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т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13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4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2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2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1 03 02251 01 1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,32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65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3,59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1 03 02261 01 1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5,73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6,79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5,6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8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8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8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4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4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4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 1 06 06030 00 1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0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 1 06 06033 10 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 обладающих земельным участком 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0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1 08 00000 00 0000 0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1 08 04000 01 1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1 08 04020 01 1000 1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1 11 00000 00 0000 0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36,15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36,1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36,15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43 1 11 05000 00 0000 1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4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4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5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1 11 05025 10 1000 1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5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1 11 05035 10 0000 1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ями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15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1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15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2 00 00000 00 0000 00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227,8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73,900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046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2 02 00000 00 0000 0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7,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9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,8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2 02 10000 00 0000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6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4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2 02 15001 00 0000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6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4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2 02 15001 10 0000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6,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4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2 02 30000 00 0000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7,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7,9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2 02 35118 00 0000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5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5,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9,2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2 02 35118 10 0000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5,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5,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2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3 2 02 30024 00 0000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8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8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3 2 02 30024 10 0000 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8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8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85"/>
        <w:gridCol w:w="1295"/>
        <w:gridCol w:w="1276"/>
        <w:gridCol w:w="1316"/>
      </w:tblGrid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1" w:name="RANGE!A1%3AF183"/>
            <w:bookmarkStart w:id="2" w:name="RANGE!A1%3AF183"/>
            <w:bookmarkEnd w:id="2"/>
          </w:p>
        </w:tc>
        <w:tc>
          <w:tcPr>
            <w:tcW w:w="97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 решению Совета депутатов Атамановского сельского поселения о бюджете от 25.12.2024 №10/3</w:t>
            </w:r>
          </w:p>
        </w:tc>
      </w:tr>
      <w:tr>
        <w:trPr>
          <w:trHeight w:val="859" w:hRule="atLeas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расходов по разделам, подразделам   бюджета Атамановского сельского поселения  на 2025 год и плановый период 2026- 2027 годов.</w:t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5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17,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17,5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17,520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5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348</w:t>
            </w:r>
          </w:p>
        </w:tc>
      </w:tr>
      <w:tr>
        <w:trPr>
          <w:trHeight w:val="130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6,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6,1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6,172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,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2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,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,200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0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00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6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0,5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7,91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6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,5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,91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3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3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3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3,0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3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3,7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3,76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3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,7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,76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16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2,5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0,51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6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2,5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0,51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нсионное обеспечение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: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9,24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49,49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18,9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361"/>
        <w:gridCol w:w="206"/>
        <w:gridCol w:w="414"/>
        <w:gridCol w:w="483"/>
        <w:gridCol w:w="95"/>
        <w:gridCol w:w="388"/>
        <w:gridCol w:w="605"/>
        <w:gridCol w:w="992"/>
        <w:gridCol w:w="850"/>
        <w:gridCol w:w="141"/>
        <w:gridCol w:w="617"/>
        <w:gridCol w:w="518"/>
        <w:gridCol w:w="821"/>
        <w:gridCol w:w="455"/>
        <w:gridCol w:w="236"/>
        <w:gridCol w:w="376"/>
        <w:gridCol w:w="239"/>
      </w:tblGrid>
      <w:tr>
        <w:trPr>
          <w:trHeight w:val="25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3" w:name="RANGE!A1%3AI16"/>
            <w:bookmarkStart w:id="4" w:name="RANGE!A1%3AI16"/>
            <w:bookmarkEnd w:id="4"/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ложение  3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 решению  Совета депутатов Атамановского сельского поселения о бюджете от 25.12.2024 №10/3    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7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НА ОСУЩЕСТВЛЕНИЕ                                              РАСХОДОВ РЕЗЕРВНОГО ФОНДА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ТАМАНОВСКОГО СЕЛЬСКОГО ПОСЕЛЕНИЯ НА  2025 ГОД И ПЛАНОВЫЙ                                               ПЕРИОД 2026-2027 ГОДОВ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5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 тыс. рублей )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 год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993"/>
        <w:gridCol w:w="850"/>
        <w:gridCol w:w="348"/>
        <w:gridCol w:w="363"/>
        <w:gridCol w:w="380"/>
        <w:gridCol w:w="43"/>
        <w:gridCol w:w="40"/>
        <w:gridCol w:w="1094"/>
        <w:gridCol w:w="1134"/>
        <w:gridCol w:w="69"/>
        <w:gridCol w:w="1207"/>
        <w:gridCol w:w="133"/>
        <w:gridCol w:w="83"/>
        <w:gridCol w:w="918"/>
      </w:tblGrid>
      <w:tr>
        <w:trPr>
          <w:trHeight w:val="250" w:hRule="atLeast"/>
        </w:trPr>
        <w:tc>
          <w:tcPr>
            <w:tcW w:w="50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ложение 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386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 решению  Совета депутатов Атамановского сельского поселения о бюджете от 25.12.2024 №10/3   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0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                №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0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42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расходов по разделам, подразделам, целевым статья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0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 видам расходов бюджета Атамановского</w:t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842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льского поселения на 2025 год и плановый период  2026-2027 го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7год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7,5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7,5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7,520</w:t>
            </w:r>
          </w:p>
        </w:tc>
      </w:tr>
      <w:tr>
        <w:trPr>
          <w:trHeight w:val="74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"Функционирование высшего должностного лица субъекта Российской Федерации и муниципального образования" 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7,348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7,348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сшее должностное лицо Атама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7,3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7,348</w:t>
            </w:r>
          </w:p>
        </w:tc>
      </w:tr>
      <w:tr>
        <w:trPr>
          <w:trHeight w:val="58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4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4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4,000</w:t>
            </w:r>
          </w:p>
        </w:tc>
      </w:tr>
      <w:tr>
        <w:trPr>
          <w:trHeight w:val="12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,3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,3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,348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6,1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6,1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6,172</w:t>
            </w:r>
          </w:p>
        </w:tc>
      </w:tr>
      <w:tr>
        <w:trPr>
          <w:trHeight w:val="542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6,1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6,1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6,172</w:t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 Атама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3,3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3,3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3,372</w:t>
            </w:r>
          </w:p>
        </w:tc>
      </w:tr>
      <w:tr>
        <w:trPr>
          <w:trHeight w:val="104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нтральный аппарат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3,3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3,3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3,372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6,2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6,2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6,283</w:t>
            </w:r>
          </w:p>
        </w:tc>
      </w:tr>
      <w:tr>
        <w:trPr>
          <w:trHeight w:val="10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,8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,8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,86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9,2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9,2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9,229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,000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8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8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800</w:t>
            </w:r>
          </w:p>
        </w:tc>
      </w:tr>
      <w:tr>
        <w:trPr>
          <w:trHeight w:val="879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,000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00</w:t>
            </w:r>
          </w:p>
        </w:tc>
      </w:tr>
      <w:tr>
        <w:trPr>
          <w:trHeight w:val="124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705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00</w:t>
            </w:r>
          </w:p>
        </w:tc>
      </w:tr>
      <w:tr>
        <w:trPr>
          <w:trHeight w:val="3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705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00</w:t>
            </w:r>
          </w:p>
        </w:tc>
      </w:tr>
      <w:tr>
        <w:trPr>
          <w:trHeight w:val="3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616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"Другие общегосударственные вопросы" 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9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9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5,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9,200</w:t>
            </w:r>
          </w:p>
        </w:tc>
      </w:tr>
      <w:tr>
        <w:trPr>
          <w:trHeight w:val="422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"Мобилизационная и вневойсковая подготовка" 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,200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,200</w:t>
            </w:r>
          </w:p>
        </w:tc>
      </w:tr>
      <w:tr>
        <w:trPr>
          <w:trHeight w:val="44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национальной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,200</w:t>
            </w:r>
          </w:p>
        </w:tc>
      </w:tr>
      <w:tr>
        <w:trPr>
          <w:trHeight w:val="5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г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,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200</w:t>
            </w:r>
          </w:p>
        </w:tc>
      </w:tr>
      <w:tr>
        <w:trPr>
          <w:trHeight w:val="11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4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720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00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00</w:t>
            </w:r>
          </w:p>
        </w:tc>
      </w:tr>
      <w:tr>
        <w:trPr>
          <w:trHeight w:val="5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8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00</w:t>
            </w:r>
          </w:p>
        </w:tc>
      </w:tr>
      <w:tr>
        <w:trPr>
          <w:trHeight w:val="441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8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00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"Другие вопросы в области национальной безопасности и правоохранительной деятельности"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0,2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4,4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1,760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одные ресур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2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9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2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0,2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4,4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1,760</w:t>
            </w:r>
          </w:p>
        </w:tc>
      </w:tr>
      <w:tr>
        <w:trPr>
          <w:trHeight w:val="6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0,2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4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1,760</w:t>
            </w:r>
          </w:p>
        </w:tc>
      </w:tr>
      <w:tr>
        <w:trPr>
          <w:trHeight w:val="3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0,2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4,4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1,760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2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4,4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1,760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9,1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8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8,455</w:t>
            </w:r>
          </w:p>
        </w:tc>
      </w:tr>
      <w:tr>
        <w:trPr>
          <w:trHeight w:val="37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9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8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9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9,1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8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8,455</w:t>
            </w:r>
          </w:p>
        </w:tc>
      </w:tr>
      <w:tr>
        <w:trPr>
          <w:trHeight w:val="499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9,1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8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8,455</w:t>
            </w:r>
          </w:p>
        </w:tc>
      </w:tr>
      <w:tr>
        <w:trPr>
          <w:trHeight w:val="40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209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9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00</w:t>
            </w:r>
          </w:p>
        </w:tc>
      </w:tr>
      <w:tr>
        <w:trPr>
          <w:trHeight w:val="366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20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1,1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0,455</w:t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,1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455</w:t>
            </w:r>
          </w:p>
        </w:tc>
      </w:tr>
      <w:tr>
        <w:trPr>
          <w:trHeight w:val="124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межбюджетные транферты бюджетному Атамановского сельского поселения для решения вопросов  местного значения в связи с реализацией местных инициатив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S177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S177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7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7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7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60,2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27,4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54,979</w:t>
            </w:r>
          </w:p>
        </w:tc>
      </w:tr>
      <w:tr>
        <w:trPr>
          <w:trHeight w:val="42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0,2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7,4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4,979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0,2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7,4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4,979</w:t>
            </w:r>
          </w:p>
        </w:tc>
      </w:tr>
      <w:tr>
        <w:trPr>
          <w:trHeight w:val="6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8,1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5,3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52,856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2,7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2,7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2,700</w:t>
            </w:r>
          </w:p>
        </w:tc>
      </w:tr>
      <w:tr>
        <w:trPr>
          <w:trHeight w:val="11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6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8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1,8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9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6,456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3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00</w:t>
            </w:r>
          </w:p>
        </w:tc>
      </w:tr>
      <w:tr>
        <w:trPr>
          <w:trHeight w:val="6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2,1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2,1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2,123</w:t>
            </w:r>
          </w:p>
        </w:tc>
      </w:tr>
      <w:tr>
        <w:trPr>
          <w:trHeight w:val="4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,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,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,200</w:t>
            </w:r>
          </w:p>
        </w:tc>
      </w:tr>
      <w:tr>
        <w:trPr>
          <w:trHeight w:val="10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240</w:t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1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1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183</w:t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1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4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лата к пенсиям гос.служащих субъектов РФ 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10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1027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69,2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49,4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18,9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13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9"/>
        <w:gridCol w:w="709"/>
        <w:gridCol w:w="1134"/>
        <w:gridCol w:w="1604"/>
        <w:gridCol w:w="1034"/>
        <w:gridCol w:w="980"/>
        <w:gridCol w:w="542"/>
        <w:gridCol w:w="88"/>
        <w:gridCol w:w="820"/>
        <w:gridCol w:w="1364"/>
        <w:gridCol w:w="576"/>
        <w:gridCol w:w="239"/>
      </w:tblGrid>
      <w:tr>
        <w:trPr>
          <w:trHeight w:val="255" w:hRule="atLeast"/>
        </w:trPr>
        <w:tc>
          <w:tcPr>
            <w:tcW w:w="90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5" w:name="RANGE!A1%3AG125"/>
            <w:bookmarkStart w:id="6" w:name="RANGE!A1%3AG125"/>
            <w:bookmarkEnd w:id="6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5</w:t>
            </w:r>
            <w:r>
              <w:rPr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 решению  Совета депутатов Атамановского сельского поселения о бюджете от 25.12.2024 №10/3    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5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Ведомственная классификация расходов бюджета Атамановского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 xml:space="preserve">сельского поселения на 2025год 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в тыс. рублей)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2025год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17,52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Функционирование высшего должностного лица субъекта Российской Федерации и муниципального образования"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ысшее должностное лицо Атамановского сельского посе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4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,348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6,172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6,172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униципальных органов Атамановского сельского посе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3,372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0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3,372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6,283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,86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,229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700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8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700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7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7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Резервные фонды"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( расходы направляемые на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002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8002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Другие общегосударственные вопросы"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003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003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Мобилизационная и вневойсковая подготовка" .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национальной оборон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государственных (муниципальных)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5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5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86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8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"Другие вопросы в области национальной безопасности и правоохранительной деятельности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40,291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одные ресур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2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2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0,291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291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291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291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8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, услуг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8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49,156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9,156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9,156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Уличное освещение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9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2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96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1,156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6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,156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межбюджетные трансферты бюджету Атамановского сельского поселения для решения вопросов местного значения в связи с реализацией местных инициатив населения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S177B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S177B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9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9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59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7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97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0,28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0,28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0,28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8,157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,7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68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,877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,3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59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0159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02,123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59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,2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59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24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59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183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59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а к пенсиям гос.служащих субъектов РФ и муниципальных служащи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1027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1027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ВСЕГО 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9,247</w:t>
            </w:r>
          </w:p>
        </w:tc>
        <w:tc>
          <w:tcPr>
            <w:tcW w:w="3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851"/>
        <w:gridCol w:w="1218"/>
        <w:gridCol w:w="766"/>
        <w:gridCol w:w="352"/>
        <w:gridCol w:w="935"/>
        <w:gridCol w:w="995"/>
        <w:gridCol w:w="270"/>
        <w:gridCol w:w="138"/>
        <w:gridCol w:w="51"/>
        <w:gridCol w:w="188"/>
        <w:gridCol w:w="60"/>
        <w:gridCol w:w="239"/>
        <w:gridCol w:w="1460"/>
        <w:gridCol w:w="239"/>
        <w:gridCol w:w="239"/>
        <w:gridCol w:w="1402"/>
      </w:tblGrid>
      <w:tr>
        <w:trPr>
          <w:trHeight w:val="255" w:hRule="atLeast"/>
        </w:trPr>
        <w:tc>
          <w:tcPr>
            <w:tcW w:w="830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ложение  6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9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К решению  Совета депутатов Атамановского сельского поселения о бюджете от 25.12.2024 №10/3    </w:t>
            </w:r>
          </w:p>
        </w:tc>
        <w:tc>
          <w:tcPr>
            <w:tcW w:w="38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43" w:type="dxa"/>
            <w:gridSpan w:val="11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классификация расходов бюджета Атамановского сельского поселения на плановый период  2026-2027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643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52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6год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7год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17,5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17,52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"Функционирование высшего должностного лица субъекта Российской Федерации и муниципального образования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шее должностное лицо Атаман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7,348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4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4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3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,34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,348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6,17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6,172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6,17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6,172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муниципальных органов Атаман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3,37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3,372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нтральный аппарат (Расходы, направляемые на 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3,37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3,372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6,28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6,283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,8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,86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9,22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9,229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00070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8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70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8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8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ФИНАНСОВЫХ НАЛОГОВЫХ,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"Резервные фон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 местных администраций ( расходы направляемые на осуществление полномочий органов местного самоуправления по решению вопросов мест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0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"Другие общегосударственные вопрос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ализация других государственных функций связанных с общегосударственным у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90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,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,2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"Мобилизационная и вневойсковая подготовка"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,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,2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,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,2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национальной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,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,2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,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,2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"Другие вопросы в области национальной безопасности и правоохранительной деятельно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4,44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71,76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одные ресур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4,44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11,76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4,44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,76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4,44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,76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,4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,76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8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92,215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48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2,215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8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2,215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9000209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8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8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9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4,215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15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ежбюджетные трансферты бюджетам поселений из бюджетов муниципальных райо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7057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97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97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27,43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21,219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27,43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21,219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27,43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21,219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25,3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19,096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,7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,7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,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,8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,9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,696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,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,3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,12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,123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,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,2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2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24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,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,18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,183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а к пенсиям гос.служащих субъектов РФ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10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1027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49,49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18,914</w:t>
            </w:r>
          </w:p>
        </w:tc>
        <w:tc>
          <w:tcPr>
            <w:tcW w:w="4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219"/>
        <w:gridCol w:w="348"/>
        <w:gridCol w:w="272"/>
        <w:gridCol w:w="483"/>
        <w:gridCol w:w="792"/>
        <w:gridCol w:w="154"/>
        <w:gridCol w:w="567"/>
        <w:gridCol w:w="992"/>
        <w:gridCol w:w="224"/>
        <w:gridCol w:w="617"/>
        <w:gridCol w:w="577"/>
        <w:gridCol w:w="844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ложение  7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 решению  Совета депутатов Атамановского сельского поселения о бюджете от 25.12.2024 №10/3    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27" w:right="84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26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НА ОСУЩЕСТВЛЕНИЕ РАСХОДОВ ПО РЕМОНТУ И СОДЕРЖАНИЮ ДОРОГ ОБЩЕГО ПОЛЬЗОВАНИЯ</w:t>
            </w:r>
          </w:p>
        </w:tc>
      </w:tr>
      <w:tr>
        <w:trPr>
          <w:trHeight w:val="720" w:hRule="atLeast"/>
        </w:trPr>
        <w:tc>
          <w:tcPr>
            <w:tcW w:w="1026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ТАМАНОВСКОГО СЕЛЬСКОГО ПОСЕЛЕНИЯ НА  2025 ГОД И ПЛАНОВЫЙ                                               ПЕРИОД 2026-2027 ГОДОВ</w:t>
            </w:r>
          </w:p>
        </w:tc>
      </w:tr>
      <w:tr>
        <w:trPr>
          <w:trHeight w:val="372" w:hRule="atLeast"/>
        </w:trPr>
        <w:tc>
          <w:tcPr>
            <w:tcW w:w="102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 тыс. рублей )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0,2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4,44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1,7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2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44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,76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,2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44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,76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2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44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,76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0,2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4,442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1,7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депутатов Атамановского сельского поселения о бюджете от 25.12.2024 №10/3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распорядителей бюджетных средств (ГРБС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юджета Атамановского сельского поселения  на 2025 год и плановый  период 2026- 2027 год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9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ГРБС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РБС</w:t>
            </w:r>
          </w:p>
        </w:tc>
      </w:tr>
      <w:tr>
        <w:trPr>
          <w:trHeight w:val="55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1"/>
      </w:tblGrid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Атамановского сельского поселения о бюджете от 25.12.2024 №10/3    </w:t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ельная штатная численность муниципальных служащих Атамановского сельского поселения, содержание которых осуществляется за счет средств бюджета Атамановского сельского поселения  по главным распорядителям бюджетных средств  на 2025 год</w:t>
      </w:r>
    </w:p>
    <w:p>
      <w:pPr>
        <w:pStyle w:val="ConsNonforma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n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308" w:type="dxa"/>
            <w:tcBorders/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тамановского 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308" w:type="dxa"/>
            <w:tcBorders/>
          </w:tcPr>
          <w:p>
            <w:pPr>
              <w:pStyle w:val="ConsNonformat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</w:tbl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вета депутатов Атам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о бюджете от 25.12.2024 №10/3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 Р О Г Р А М М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тамановского сельского поселения, направляемых на покрытие дефицита бюджета Атамановского  сельского поселения  и погашение муниципальных долговых обязательств 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2025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год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Атаман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Атаман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тамановского сельского поселения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П Е Р Е Ч Е Н Ь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кого поселения  на 2025 год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0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157"/>
      </w:tblGrid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tbl>
      <w:tblPr>
        <w:tblW w:w="91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8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районного бюджета, в том числе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районного бюдже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муниципальных гарантий Даниловского муниципального района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Arial" w:ascii="Arial" w:hAnsi="Arial"/>
              </w:rPr>
              <w:t xml:space="preserve">Атамановского сельского поселения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вета депутатов Атам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о бюджете от 25.12.2024 №10/3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 Р О Г Р А М М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тамановского сельского поселения, направляемых на покрытие дефицита бюджета Атамановского  сельского поселения  и погашение муниципальных долговых обязательств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2026 -2027 годы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Атаман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Атаман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Атаман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П Е Р Е Ч Е Н Ь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тамановского сельского поселения  на 2026-20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tbl>
      <w:tblPr>
        <w:tblW w:w="94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621"/>
        <w:gridCol w:w="1565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 сумма (.рубл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местного бюджета, в том числе: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акций и иных форм участия в капитале, находящихся в собственности Атамановского сельского посе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местного бюджет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муниципальных гарантий Атаман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Arial" w:ascii="Arial" w:hAnsi="Arial"/>
              </w:rPr>
              <w:t xml:space="preserve">Атамановского сельского поселения 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70"/>
        <w:gridCol w:w="4820"/>
      </w:tblGrid>
      <w:tr>
        <w:trPr/>
        <w:tc>
          <w:tcPr>
            <w:tcW w:w="476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27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Совета депутатов Атамановского сельского поселения о бюджете от 25.12.2024 №10/3    </w:t>
            </w:r>
          </w:p>
        </w:tc>
      </w:tr>
    </w:tbl>
    <w:p>
      <w:pPr>
        <w:pStyle w:val="Cons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гарантий Атаман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2025 год </w:t>
      </w:r>
    </w:p>
    <w:p>
      <w:pPr>
        <w:pStyle w:val="TextBody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44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гарантии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ем  гарантий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обязательств по предоставленным гарантиям отражается в составе источников финансирования дефицита  бюджета поселения как предоставление бюджетных кредитов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 бюджета  поселе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216"/>
      </w:tblGrid>
      <w:tr>
        <w:trPr/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е муниципальных гарантий Атамановского сельского посел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источников финансирования дефицита  бюджета поселения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расходов  бюджета поселения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7"/>
      </w:tblGrid>
      <w:tr>
        <w:trPr/>
        <w:tc>
          <w:tcPr>
            <w:tcW w:w="462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Con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 Совета депутатов Атамановского сельского поселения о бюджете от 25.12.2024 №10/3    </w:t>
            </w:r>
          </w:p>
        </w:tc>
      </w:tr>
    </w:tbl>
    <w:p>
      <w:pPr>
        <w:pStyle w:val="Cons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гарантий 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 2026-2027 годы </w:t>
      </w:r>
    </w:p>
    <w:p>
      <w:pPr>
        <w:pStyle w:val="TextBody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00"/>
        <w:gridCol w:w="900"/>
        <w:gridCol w:w="900"/>
        <w:gridCol w:w="1800"/>
        <w:gridCol w:w="1800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гарантии,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ем  гарант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обязательств по предоставленным гарантиям отражается в составе источников финансирования дефицита  бюджета поселения как предоставление бюджетных кредитов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 бюджета посел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506"/>
        <w:gridCol w:w="2598"/>
      </w:tblGrid>
      <w:tr>
        <w:trPr>
          <w:trHeight w:val="480" w:hRule="atLeast"/>
        </w:trPr>
        <w:tc>
          <w:tcPr>
            <w:tcW w:w="4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тамановского сельского посел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бюджетных ассигнований на исполнение гарантий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 возможным гарантийным случаям, тыс. рублей</w:t>
            </w:r>
          </w:p>
        </w:tc>
      </w:tr>
      <w:tr>
        <w:trPr>
          <w:trHeight w:val="480" w:hRule="atLeast"/>
        </w:trPr>
        <w:tc>
          <w:tcPr>
            <w:tcW w:w="4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 год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1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расходов бюджета поселения</w:t>
            </w:r>
          </w:p>
        </w:tc>
        <w:tc>
          <w:tcPr>
            <w:tcW w:w="25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84">
    <w:name w:val="xl18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4:00Z</dcterms:created>
  <dc:creator>Киреев</dc:creator>
  <dc:description/>
  <cp:keywords/>
  <dc:language>en-US</dc:language>
  <cp:lastModifiedBy>км</cp:lastModifiedBy>
  <cp:lastPrinted>2024-12-27T08:49:00Z</cp:lastPrinted>
  <dcterms:modified xsi:type="dcterms:W3CDTF">2024-12-27T04:54:00Z</dcterms:modified>
  <cp:revision>10</cp:revision>
  <dc:subject/>
  <dc:title>Руководителям законодательных</dc:title>
</cp:coreProperties>
</file>