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тел. 5-77-23, 5-76-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24 г.                                                                  № 9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 даче согласия на принятие  имущества из собственности Даниловского муниципального района  в муниципальную собственность  Атамановского сельского поселения  Данило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ов местного самоуправления в РФ», на основании решения Совета депутатов Атамановского сельского поселения  № 21/3 от 27.12.2006 г. « Об утверждении  Положения о порядке управления и распоряжения собственностью Атамановского сельского поселения», руководствуясь  Уставом Атамановского сельского поселения, </w:t>
      </w:r>
      <w:r>
        <w:rPr>
          <w:rFonts w:cs="Arial" w:ascii="Arial" w:hAnsi="Arial"/>
          <w:b/>
          <w:bCs/>
          <w:sz w:val="24"/>
          <w:szCs w:val="24"/>
        </w:rPr>
        <w:t xml:space="preserve">Совет депутатов Атама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 Принять   из собственности  Даниловского муниципального района в собственность Атамановского сельского поселения Даниловского муниципального района Волгоградской области следующее имущество: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2"/>
        <w:gridCol w:w="2253"/>
        <w:gridCol w:w="2253"/>
        <w:gridCol w:w="2253"/>
      </w:tblGrid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 (руб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славная энциклопедия, том 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славная энциклопедия, том 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славная энциклопедия, том 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  Е.Ф. Носаев                             </w:t>
      </w:r>
    </w:p>
    <w:p>
      <w:pPr>
        <w:pStyle w:val="16"/>
        <w:shd w:fill="auto" w:val="clear"/>
        <w:tabs>
          <w:tab w:val="clear" w:pos="708"/>
          <w:tab w:val="left" w:pos="755" w:leader="none"/>
        </w:tabs>
        <w:spacing w:lineRule="auto" w:line="24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12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8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left="0" w:right="0" w:hanging="320"/>
      <w:jc w:val="center"/>
    </w:pPr>
    <w:rPr>
      <w:sz w:val="23"/>
      <w:szCs w:val="23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jfb</dc:creator>
  <dc:description/>
  <cp:keywords/>
  <dc:language>en-US</dc:language>
  <cp:lastModifiedBy>км</cp:lastModifiedBy>
  <cp:lastPrinted>2024-05-22T10:52:00Z</cp:lastPrinted>
  <dcterms:modified xsi:type="dcterms:W3CDTF">2024-12-12T10:51:00Z</dcterms:modified>
  <cp:revision>4</cp:revision>
  <dc:subject/>
  <dc:title>РОССИЙСКАЯ    ФЕДЕРАЦИЯ                        04024575</dc:title>
</cp:coreProperties>
</file>