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 АТАМА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403388,ул.Центральная 75,Атамановка,Даниловский район,Волгоградская область, тел 5-77-23 факс 5-77-23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х.№  37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9.11.2024 г.   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чальнику 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инистерства юстиции  РФ                                                                  по Волгоград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.А.Колосо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об обнародован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Решение Совета депутатов Атамановского сельского поселения Даниловского муниципального района Волгоградской области от 15.10.2024 г. № 4/1 «О внесении изменений и дополнений в Устав Атамановского сельского поселения Даниловского муниципального района Волгоградской области», прошедшую государственную регистрацию в Управлении Министерства  юстиции  Российской Федерации по Волгоградской области 11 ноября  2024  года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ыло обнародовано путем размещения на официальном сайте Атамановского сельского поселения в качестве сетевого издания: ЭЛ № ФС 77 - 85251 от 27.04.2023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2  ноября 2024  года  по  21 ноября 2024  года и </w:t>
      </w: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  <w:t>на информационных стенд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 в здании администрации Атамановского сельского поселения по адресу: ул.Центральная, 75, хутор Атамановка, Даниловский район Волгоградская обла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  в  здании  Атамановской   центральной библиотеки,  по адресу: улица Молодежная, 1, хутор Атамановка, Даниловский район  Волгоградская обла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  в  здании  Атамановкого ФАП  по адресу: улица Центральная, 77, х.Атамановка, Даниловский район  Волгоградская облас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тамановского сельского поселения_________________Е.Ф.Носа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689" w:right="896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1:00Z</dcterms:created>
  <dc:creator/>
  <dc:description/>
  <cp:keywords/>
  <dc:language>en-US</dc:language>
  <cp:lastModifiedBy>км</cp:lastModifiedBy>
  <cp:lastPrinted>2024-11-19T09:22:00Z</cp:lastPrinted>
  <dcterms:modified xsi:type="dcterms:W3CDTF">2024-11-19T05:24:00Z</dcterms:modified>
  <cp:revision>18</cp:revision>
  <dc:subject/>
  <dc:title/>
</cp:coreProperties>
</file>