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Атамано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88, Волгоградская область Даниловский район х. Атамановка, ул.Центральная, 75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tamanov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34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Носаев Евгений Федоро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решения Совета депутатов Атаманов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Атамановского сельского поселения Даниловского муниципального района на 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 о   проведении   общественного  обсуждения,  проект программы профилактики рисков причинения вреда (ущерба) охраняемым законом ценностям,   а  также  иные  материалы  размещены  на официальном   сайте   администрации Атамано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tamanovka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01" ок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тамано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Носа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Пользователь</cp:lastModifiedBy>
  <cp:lastPrinted>2021-08-12T10:48:00Z</cp:lastPrinted>
  <dcterms:modified xsi:type="dcterms:W3CDTF">2024-10-02T0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