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>от  00.00.0000 г.</w:t>
      </w:r>
      <w:r>
        <w:rPr>
          <w:spacing w:val="7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тамановского сельского поселения  Даниловского муниципального района Волгоградской области 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5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постановление вступает в силу с 1 января 2025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Е.Ф. Носае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г. №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5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Пользователь</cp:lastModifiedBy>
  <cp:lastPrinted>2021-12-06T09:00:00Z</cp:lastPrinted>
  <dcterms:modified xsi:type="dcterms:W3CDTF">2024-10-02T06:13:00Z</dcterms:modified>
  <cp:revision>13</cp:revision>
  <dc:subject/>
  <dc:title/>
</cp:coreProperties>
</file>