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ТАМАНОВ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 xml:space="preserve">ДАНИЛОВСКОГО МУНИЦИПАЛЬНОГО  РАЙОНА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ВОЛГОГРАДСКОЙ   ОБЛАСТ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5» октября 2024 г.                                                № 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Устав Атамано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Федеральным законом 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</w:t>
        <w:br/>
        <w:t xml:space="preserve">и статьей 28 Устава Атамановского сельского поселения Даниловского муниципального района Волгоградской области, Совет депутатов Атамановского сельского поселения Даниловского муниципального района Волгоградской области,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в часть 1 статьи 5 Устава Атамановского сельского поселения  Даниловского муниципального района Волгоградской области, принятого решением Совета депутатов  Атамановского сельского поселения Даниловского муниципального района Волгоградской области от «12 » августа 2014 г. № 12/1 (в редакции решений от  от 02.03.2015 № 3/1, от 22.06.2015 № 9/1, от 12.10.2015 №15/1, от 29.04.2016 № 9/1, от 17.11.2016 № 22/1, от 10.04.2017 №7/1, от 03.07.2017 №15/2, от 16.10.2017 №21/1, от 09.01.2018 №1/2, от 25.04.2018 №9/1, от 14.12.2018 №21/1, от 13.05.2019 №11/1, от 18.12.2019 №7/1, от 08.10.2020 №18/1, от 01.06.2021 № 7/1, от 30.09.2021 №15/1, от 09.12.2021 № 19/1, от 02.08.2023 г. № 11/1, от 26.01.2024 г. № 2/1, от 19.08.2024 г. № 16/1), изменение</w:t>
      </w:r>
      <w:r>
        <w:rPr>
          <w:rFonts w:cs="Arial" w:ascii="Arial" w:hAnsi="Arial"/>
          <w:strike/>
        </w:rPr>
        <w:t xml:space="preserve">, </w:t>
      </w:r>
      <w:r>
        <w:rPr>
          <w:rFonts w:cs="Arial" w:ascii="Arial" w:hAnsi="Arial"/>
        </w:rPr>
        <w:t xml:space="preserve"> дополнив ее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тама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Е.Ф.Носаев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3:00Z</dcterms:created>
  <dc:creator>Babanova.L</dc:creator>
  <dc:description/>
  <cp:keywords/>
  <dc:language>en-US</dc:language>
  <cp:lastModifiedBy>км</cp:lastModifiedBy>
  <cp:lastPrinted>2024-09-18T08:32:00Z</cp:lastPrinted>
  <dcterms:modified xsi:type="dcterms:W3CDTF">2024-10-15T04:40:00Z</dcterms:modified>
  <cp:revision>37</cp:revision>
  <dc:subject/>
  <dc:title>Модельный устав городского округа</dc:title>
</cp:coreProperties>
</file>