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СОВЕТ ДЕПУТАТОВ АТАМАНО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МУНИЦИПАЛЬНОГО РАЙОНА ВОЛГОГРАДСКОЙ  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18"/>
          <w:lang w:val="ru-RU" w:eastAsia="ar-SA" w:bidi="ar-SA"/>
        </w:rPr>
      </w:pPr>
      <w:r>
        <w:rPr>
          <w:rFonts w:cs="Arial" w:ascii="Arial" w:hAnsi="Arial"/>
          <w:sz w:val="18"/>
          <w:szCs w:val="18"/>
          <w:lang w:val="ru-RU" w:eastAsia="ar-SA" w:bidi="ar-SA"/>
        </w:rPr>
        <w:t>403388, Волгоградская область, Даниловский район, х.Атамановка,ул. Центральная 75. тел.5-77-23, 5-76-42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РЕШЕНИЕ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т  26  сентября 2024 года. № 2/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 утверждении состава  постоянных комиссий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Руководствуясь Регламентом Совета депутатов Атамановского сельского поселения принимая во внимание заявления  депутатов Совета депутатов Атаманов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овет депутатов Атама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 постоянные  комиссии Совета депутатов Атамановского сельского поселения  в следующем составе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О БЮДЖЕТУ , НАЛОГАМ И МУНИЦИПАЛЬНОЙ СОБСТВЕННОСТЬЮ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ловешко Ольга Николаевна – председатель комисси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имонов Василий Васильевич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вицкий Игорь Александрович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О БЛАГОУСТРОЙСТВУ, ПОЖАРНОЙ БЕЗОПАС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знецов Александр Иванович- председатель комиссии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ронов Василий Николаевич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в Анатолий Иванович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СОЦИАЛЬНОЙ ПОЛИТИК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       Новицкий Алексей Викторович- председатель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        Антонов Виктор Васильевич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        Пичугин Александр Александрович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Атамановского сельского поселения                                  Е.Ф.Носа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6464"/>
      <w:pgMar w:left="1689" w:right="896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1:00Z</dcterms:created>
  <dc:creator/>
  <dc:description/>
  <cp:keywords/>
  <dc:language>en-US</dc:language>
  <cp:lastModifiedBy>км</cp:lastModifiedBy>
  <cp:lastPrinted>2024-09-26T08:33:00Z</cp:lastPrinted>
  <dcterms:modified xsi:type="dcterms:W3CDTF">2024-10-01T09:47:00Z</dcterms:modified>
  <cp:revision>5</cp:revision>
  <dc:subject/>
  <dc:title/>
</cp:coreProperties>
</file>