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СОВЕТ ДЕПУТАТОВ АТАМАНО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МУНИЦИПАЛЬНОГО РАЙОНА ВОЛГОГРАДСКОЙ  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18"/>
          <w:lang w:val="ru-RU" w:eastAsia="ar-SA" w:bidi="ar-SA"/>
        </w:rPr>
      </w:pPr>
      <w:r>
        <w:rPr>
          <w:rFonts w:cs="Arial" w:ascii="Arial" w:hAnsi="Arial"/>
          <w:sz w:val="18"/>
          <w:szCs w:val="18"/>
          <w:lang w:val="ru-RU" w:eastAsia="ar-SA" w:bidi="ar-SA"/>
        </w:rPr>
        <w:t>403388, Волгоградская область, Даниловский район, х.Атамановка,ул. Центральная 75. тел.5-77-23, 5-76-42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от  26 сентября 2024 года. № 2/1</w:t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О выборах заместителя председателя Совета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Атамановского сельского поселения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В соответствии со ст.18 Устава Атамановского сельского поселения Даниловского муниципального района  Волгоградской области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 w:bidi="ar-SA"/>
        </w:rPr>
        <w:t>Совет депутатов Атама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 w:bidi="ar-SA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. Избрать  заместителем председателя Совета депутатов Атамановского сельского поселения Даниловского муниципального района Волгоградской области  Антонова Виктора Васильевич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.  Настоящее решение вступает в силу с момента подписания и официальному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сельского поселения                                    Е.Ф.Носае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5:00Z</dcterms:created>
  <dc:creator/>
  <dc:description/>
  <cp:keywords/>
  <dc:language>en-US</dc:language>
  <cp:lastModifiedBy>км</cp:lastModifiedBy>
  <cp:lastPrinted>2019-09-10T08:32:00Z</cp:lastPrinted>
  <dcterms:modified xsi:type="dcterms:W3CDTF">2024-10-01T10:15:00Z</dcterms:modified>
  <cp:revision>2</cp:revision>
  <dc:subject/>
  <dc:title/>
</cp:coreProperties>
</file>