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ConsNormal"/>
        <w:ind w:hanging="0"/>
        <w:jc w:val="right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СОВЕТ  ДЕПУТАТОВ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 xml:space="preserve">АТАМАНОВСКОГО  СЕЛЬСКОГО  ПОСЕЛЕНИЯ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 xml:space="preserve">ДАНИЛОВСКОГО МУНИЦИПАЛЬНОГО  РАЙОН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ВОЛГОГРАДСКОЙ   ОБЛАСТ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5 сентября  2024 г.                                                                 № 17/2</w:t>
      </w:r>
    </w:p>
    <w:p>
      <w:pPr>
        <w:pStyle w:val="Normal32"/>
        <w:rPr>
          <w:rFonts w:ascii="Arial" w:hAnsi="Arial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32"/>
        <w:rPr/>
      </w:pPr>
      <w:r>
        <w:rPr>
          <w:rFonts w:eastAsia="Arial" w:cs="Arial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 xml:space="preserve">Об одобрении проекта решения о внесении  </w:t>
      </w:r>
      <w:r>
        <w:rPr>
          <w:rFonts w:cs="Times New Roman"/>
          <w:kern w:val="2"/>
          <w:sz w:val="26"/>
          <w:szCs w:val="26"/>
          <w:lang w:val="ru-RU"/>
        </w:rPr>
        <w:t xml:space="preserve">изменений и дополнений в Устав </w:t>
      </w:r>
      <w:r>
        <w:rPr>
          <w:rFonts w:cs="Times New Roman"/>
          <w:sz w:val="26"/>
          <w:szCs w:val="26"/>
          <w:lang w:val="ru-RU"/>
        </w:rPr>
        <w:t xml:space="preserve">  Атамановкого  сельского поселения Даниловского  муниципального  района Волгоградской  области.              </w:t>
      </w:r>
    </w:p>
    <w:p>
      <w:pPr>
        <w:pStyle w:val="Normal32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В целях приведения  Устава Атамановского сельского поселения, принятого  решением Совета депутатов Атамановского  сельского поселения от 12 августа 2014 г. № 12/1, 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  <w:color w:val="000000"/>
          <w:shd w:fill="FFFFFF" w:val="clear"/>
        </w:rPr>
        <w:t>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rFonts w:eastAsia="Calibri" w:cs="Arial" w:ascii="Arial" w:hAnsi="Arial"/>
        </w:rPr>
        <w:t>Федеральным законом от 30.10.2017 г № 299 -ФЗ «О внесении изменений в отдельные законодательные акты Российской Федерации»</w:t>
      </w:r>
      <w:r>
        <w:rPr>
          <w:rFonts w:cs="Arial" w:ascii="Arial" w:hAnsi="Arial"/>
        </w:rPr>
        <w:t xml:space="preserve"> и статьей </w:t>
      </w:r>
      <w:r>
        <w:rPr>
          <w:rFonts w:cs="Arial" w:ascii="Arial" w:hAnsi="Arial"/>
          <w:shd w:fill="FFFFFF" w:val="clear"/>
        </w:rPr>
        <w:t>28</w:t>
      </w:r>
      <w:r>
        <w:rPr>
          <w:rFonts w:cs="Arial" w:ascii="Arial" w:hAnsi="Arial"/>
        </w:rPr>
        <w:t xml:space="preserve"> Устава Атамановского сельского поселения Данило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Совет депутатов   Атамановского   сельского поселения  Даниловского муниципального района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добрить проект решения о внесении изменений и дополнений в Устав   Атамановского  сельского поселения  (далее – Решение) – приложение  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Главе Атамановского сельского поселения обнародовать проект Решения «О внесении изменений и дополнений в Устав Атамановского сельского поселения Даниловского муниципального района Волгоградской области», в  срок до 14 сентября 2024 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подлежит одновременному обнародованию с проектом Решения «О внесении изменений и дополнений в Устав  Атамановского сельского поселения  Даниловского муниципального района Волгоградской области» и вступит в силу со дня его официального обнародования. </w:t>
      </w:r>
    </w:p>
    <w:p>
      <w:pPr>
        <w:pStyle w:val="ConsNormal"/>
        <w:ind w:hanging="0"/>
        <w:jc w:val="both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Arial" w:ascii="Arial" w:hAnsi="Arial"/>
        </w:rPr>
        <w:t>Глава Атаман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Е.Ф.Носае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ТАМАНОВ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 xml:space="preserve">ДАНИЛОВСКОГО МУНИЦИПАЛЬНОГО  РАЙОН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ВОЛГОГРАДСКОЙ   ОБЛАСТ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»_________2024 г.                            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Устав Атамано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</w:t>
        <w:br/>
        <w:t xml:space="preserve">и статьей 28 Устава Атамановского сельского поселения Даниловского муниципального района Волгоградской области, Совет депутатов Атамановского сельского поселения Даниловского муниципального района Волгоградской области,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в часть 1 статьи 5 Устава Атамановского сельского поселения  Даниловского муниципального района Волгоградской области, принятого решением Совета депутатов  Атамановского сельского поселения Даниловского муниципального района Волгоградской области от «12 » августа 2014 г. № 12/1 (в редакции решений от  от 02.03.2015 № 3/1, от 22.06.2015 № 9/1, от 12.10.2015 №15/1, от 29.04.2016 № 9/1, от 17.11.2016 № 22/1, от 10.04.2017 №7/1, от 03.07.2017 №15/2, от 16.10.2017 №21/1, от 09.01.2018 №1/2, от 25.04.2018 №9/1, от 14.12.2018 №21/1, от 13.05.2019 №11/1, от 18.12.2019 №7/1, от 08.10.2020 №18/1, от 01.06.2021 № 7/1, от 30.09.2021 №15/1, от 09.12.2021 № 19/1, от 02.08.2023 г. № 11/1, от 26.01.2024 г. № 2/1, от 19.08.2024 г. № 16/1), изменение</w:t>
      </w:r>
      <w:r>
        <w:rPr>
          <w:rFonts w:cs="Arial" w:ascii="Arial" w:hAnsi="Arial"/>
          <w:strike/>
        </w:rPr>
        <w:t xml:space="preserve">, </w:t>
      </w:r>
      <w:r>
        <w:rPr>
          <w:rFonts w:cs="Arial" w:ascii="Arial" w:hAnsi="Arial"/>
        </w:rPr>
        <w:t xml:space="preserve">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Е.Ф.Носаев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3:00Z</dcterms:created>
  <dc:creator>Babanova.L</dc:creator>
  <dc:description/>
  <cp:keywords/>
  <dc:language>en-US</dc:language>
  <cp:lastModifiedBy>км</cp:lastModifiedBy>
  <cp:lastPrinted>2024-05-29T13:27:00Z</cp:lastPrinted>
  <dcterms:modified xsi:type="dcterms:W3CDTF">2024-09-06T09:27:00Z</dcterms:modified>
  <cp:revision>32</cp:revision>
  <dc:subject/>
  <dc:title>Модельный устав городского округа</dc:title>
</cp:coreProperties>
</file>