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ТАМ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ИЛОВ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ВОЛГОГРАДСКОЙ ОБЛАСТИ</w:t>
      </w:r>
      <w:r>
        <w:rPr>
          <w:sz w:val="24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388, Волгоградская область, Даниловский район, Атамановка х. ул.Центральная,75  тел.5-77-23, 5-76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 февраля  2024 года                                                                 № 5/1</w:t>
      </w:r>
    </w:p>
    <w:p>
      <w:pPr>
        <w:pStyle w:val="Normal"/>
        <w:tabs>
          <w:tab w:val="clear" w:pos="720"/>
          <w:tab w:val="center" w:pos="4557" w:leader="none"/>
        </w:tabs>
        <w:rPr>
          <w:b/>
          <w:b/>
          <w:bCs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решение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Совета депутатов Атамановского сельского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поселения от 26.12.2023 г № 21/2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О бюджете Атамановского 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сельского поселения на 2024г и плановый период 2025- 2026г</w:t>
      </w:r>
      <w:r>
        <w:rPr>
          <w:bCs/>
          <w:szCs w:val="24"/>
        </w:rPr>
        <w:t>»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овет депутатов Атамановского сельского поселения Данилов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Внести изменения в решение Совета депутатов Атамановского сельского поселения от 29.22.2024г № 5/1  «О бюджете Атамановского сельского поселения на 2024 г и плановый  период 2025- 2026гг»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24"/>
        </w:rPr>
        <w:t>В пункте 1 слова «общий объем доходов в сумме 6241444 рублей заменить словами «общий объем доходов в сумме 7737213  рублей»,  «общий объем расходов в сумме 6424944  рубля» заменить словами «общий объем расходов в сумме 10653149  рубль»,  «безвозмездные поступления от других бюджетов бюджетной системы Российской Федерации в сумме 2094000 рублей», заменить словами «безвозмездные поступления от других бюджетов бюджетной системы Российской Федерации в сумме 3603826  рубля, «дефицит бюджета на 2024 год 183500 рублей, или 4,44 процента к объему собственных доходов без учета утвержденного объема безвозмездных поступлений и дополнительного норматива по налогу на доходы физических лиц.» заменить словами «дефицит бюджета на 2024 год в сумме 2915936  рубля, или  4,2 процентов к объему собственных доходов без учета  утвержденного объема безвозмездных поступлений и дополнительного норматива по налогу на доходы физических лиц»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Источник финансирования дефицита бюджета изменение остатков средств на счете по учету средств местного бюджета на 01.01.2023г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3. Приложение 1 «Поступление доходов в бюджет Атамановского сельского поселения на 2024 год и на период 2025- 2026  годов «О бюджете Атамановского сельского поселения на 2024 год и плановый  период 2025- 2026г » изложить в измененной редакции согласно Приложению1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5.1. Приложение 2 «Распределение расходов по разделам, подразделам, бюджетной классификации РФ бюджета Атамановского сельского поселения на 2024год «О бюджете Атамановского сельского поселения на 2024 год и плановый период 2025-2026 годов» изложить в измененной редакции согласно Приложению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5.3. Приложение 4 «Ведомственная классификация расходов бюджета Атамановского сельского поселения на 2024г «О бюджете Атамановского сельского поселения на 2024год и плановый  период 2025- 2026 годов » изложить в измененной редакции согласно Приложению 3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6. Пункт 10  Приложение 10 «Программа муниципальных внутренних заимствований Атамановского сельского поселения, направляемых на покрытие дефицита бюджета поселения и погашение муниципальных долговых обязательств, на 2024год» изложить в измененной редакции согласно Приложению 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2.    Настоящее решение вступает в силу со дня его подписания и подлежит обнародовани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Атамановског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</w:t>
      </w:r>
      <w:r>
        <w:rPr>
          <w:sz w:val="24"/>
          <w:szCs w:val="24"/>
        </w:rPr>
        <w:t xml:space="preserve">             </w:t>
      </w:r>
      <w:r>
        <w:rPr>
          <w:szCs w:val="24"/>
        </w:rPr>
        <w:t xml:space="preserve">__________________                  Е. Ф. Носаев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8:00Z</dcterms:created>
  <dc:creator>Еременко Александр</dc:creator>
  <dc:description/>
  <cp:keywords/>
  <dc:language>en-US</dc:language>
  <cp:lastModifiedBy>Nosaeva</cp:lastModifiedBy>
  <cp:lastPrinted>2020-01-29T09:55:00Z</cp:lastPrinted>
  <dcterms:modified xsi:type="dcterms:W3CDTF">2024-07-05T11:47:00Z</dcterms:modified>
  <cp:revision>98</cp:revision>
  <dc:subject/>
  <dc:title> </dc:title>
</cp:coreProperties>
</file>