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АТАМАНОВСКОГО СЕЛЬСКОГО ПОСЕЛЕНИЯ 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01.04.2024 года                                               № 9-п</w:t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 Атамановского сельского поселения, юридическим лицам в собственность бесплатно», утвержденный постановлением администрации Атамановского сельского поселения от 18.06.2021 г. № 24-П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 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,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о предоставлению муниципальной услуги «Предоставление земельных участков, находящихся в муниципальной собственности Атамановского сельского поселения, юридическим лицам в собственность бесплатно», утвержденный постановлением администрации Атамановского сельского поселения от 18.06.2021 г. № 24-П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1) пункт 2.4.4 изложить в следующей редакции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для принятия уполномоченным органом решения о предоставлении (об отказе в предоставлении) земельного участка в собственность бесплатно и направления заказным письмом или выдачи заявителю под расписку – не более 14 календарных дне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- 2024 годах в сокращенные сроки, обеспечивающие соблюдение установленных в настоящем пункте сроков предоставления муниципальной услуги.»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2) в пункте 2.5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абзац шестнадцатый изложить в следующей редакции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дополнить новым абзацем девятнадцатым следующего содержани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»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3) подпункт 8 пункта 2.11 изложить в следующей редакции:</w:t>
      </w:r>
    </w:p>
    <w:p>
      <w:pPr>
        <w:pStyle w:val="ConsPlusNormal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, подлежит размещению на сайте администрации Атамановского сельского поселения Даниловского муниципального района Волгоград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Е.Ф. Носаев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11:00Z</dcterms:created>
  <dc:creator>111</dc:creator>
  <dc:description/>
  <cp:keywords/>
  <dc:language>en-US</dc:language>
  <cp:lastModifiedBy>км</cp:lastModifiedBy>
  <cp:lastPrinted>2024-04-01T11:08:00Z</cp:lastPrinted>
  <dcterms:modified xsi:type="dcterms:W3CDTF">2024-04-03T04:53:00Z</dcterms:modified>
  <cp:revision>7</cp:revision>
  <dc:subject/>
  <dc:title>Начальнику  управления финансов</dc:title>
</cp:coreProperties>
</file>