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АТАМ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ОЛГОГРАД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19 июля</w:t>
      </w:r>
      <w:r>
        <w:rPr>
          <w:sz w:val="28"/>
          <w:szCs w:val="28"/>
          <w:u w:val="single"/>
        </w:rPr>
        <w:t xml:space="preserve">  2024 г</w:t>
      </w:r>
      <w:r>
        <w:rPr>
          <w:sz w:val="28"/>
          <w:szCs w:val="28"/>
        </w:rPr>
        <w:t xml:space="preserve">.        №  </w:t>
      </w:r>
      <w:r>
        <w:rPr>
          <w:sz w:val="28"/>
          <w:szCs w:val="28"/>
          <w:u w:val="single"/>
        </w:rPr>
        <w:t>29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снятии земельных участков с кадастрового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.3 Федерального Закона от 25.10.2001г. № 137-ФЗ «О введении в действие Земельного кодекса Российской Федерации», ст. 11.3, 11.10 Земельного Кодекса РФ,   Федеральным законом от 24.06.2007  № 221-ФЗ «О государственном кадастре недвижимости», ст. 14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 с кадастровым номером 34:04:110002:58, расположенный по адресу: Волгоградская область, Даниловский район, х. Рогачи, ул. Героя Пичугина, 35/1, площадью 144 кв.м.,  земли населенных пунктов, с разрешенным использованием школа снять с кадастров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емельный участок с кадастровым номером 34:04:110002:13, расположенный по адресу: Волгоградская область, Даниловский район, х. Рогачи, ул. Героя Пичугина, 37, площадью 750 кв.м.,  земли населенных пунктов, с разрешенным использованием для ведения личного подсобного хозяйства снять с кадастров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Атамановского сельского поселения Даниловского  муниципального района  внести изменения в земельно-учетную 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 Атамановского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го поселения          </w:t>
      </w:r>
      <w:r>
        <w:rPr>
          <w:b w:val="false"/>
          <w:bCs w:val="false"/>
          <w:sz w:val="28"/>
          <w:szCs w:val="28"/>
        </w:rPr>
        <w:t xml:space="preserve">       </w:t>
        <w:tab/>
        <w:tab/>
        <w:t xml:space="preserve">                          Е.Ф. Носаев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1:00Z</dcterms:created>
  <dc:creator>user</dc:creator>
  <dc:description/>
  <cp:keywords/>
  <dc:language>en-US</dc:language>
  <cp:lastModifiedBy>User</cp:lastModifiedBy>
  <cp:lastPrinted>2008-06-27T00:52:00Z</cp:lastPrinted>
  <dcterms:modified xsi:type="dcterms:W3CDTF">2008-06-26T22:08:00Z</dcterms:modified>
  <cp:revision>5</cp:revision>
  <dc:subject/>
  <dc:title>ПОСТАНОВЛЕНИЕ</dc:title>
</cp:coreProperties>
</file>