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 июля 2024г.                                                             № 26-п</w:t>
      </w:r>
    </w:p>
    <w:p>
      <w:pPr>
        <w:pStyle w:val="Normal"/>
        <w:ind w:firstLine="70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х.Атаман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 полугодие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полугодие 2024 года, администрация Атаман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ЯЕТ: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полугодие 2024 года по доходам в сумме </w:t>
      </w:r>
      <w:r>
        <w:rPr>
          <w:rFonts w:cs="Arial" w:ascii="Arial" w:hAnsi="Arial"/>
          <w:b/>
          <w:bCs/>
        </w:rPr>
        <w:t>2769,46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,  по расходам – </w:t>
      </w:r>
      <w:r>
        <w:rPr>
          <w:rFonts w:cs="Arial" w:ascii="Arial" w:hAnsi="Arial"/>
          <w:b/>
          <w:bCs/>
        </w:rPr>
        <w:t>4231,38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 с дефицитом  бюджета </w:t>
      </w:r>
      <w:r>
        <w:rPr>
          <w:rFonts w:cs="Arial" w:ascii="Arial" w:hAnsi="Arial"/>
          <w:b/>
          <w:bCs/>
        </w:rPr>
        <w:t>1461,9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 с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ходов бюджета Атамановского сельского поселения Даниловского муниципального района Волгоградской области за  полугодие 2024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ходов бюджета Атамановского сельского поселения Даниловского муниципального района Волгоградской области за полугодие 2024года по разделам, подразделам классификации расходов бюджетов (приложение № 2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источников финансирования дефицита бюджета Атамановского сельского поселения Даниловского муниципального района Волгоградской области за полугодие 2024года по кодам классификации источников финансирования дефицита бюджета (приложение № 3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расходов и численности работников Атамановского сельского поселения Даниловского муниципального района Волгоградской области за полугодие 2024года (приложение № 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полугодие 2024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Атаман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                                                   Е.Ф. Носае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39"/>
        <w:gridCol w:w="2413"/>
        <w:gridCol w:w="1418"/>
        <w:gridCol w:w="1620"/>
        <w:gridCol w:w="1660"/>
      </w:tblGrid>
      <w:tr>
        <w:trPr>
          <w:trHeight w:val="31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риложение 1   </w:t>
            </w:r>
          </w:p>
        </w:tc>
      </w:tr>
      <w:tr>
        <w:trPr>
          <w:trHeight w:val="315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Постановлению  №26-п от 11.07.2024г          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ие по доходам бюджета Атам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за полугодие 2024 года 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ы бюджет. классиф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лугодие 2024 год        пл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лугодие 2024год  исполн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46,4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69,46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  <w:t>182 1 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370,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369,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,3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  <w:t>182 1 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3,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6,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,79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3,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6,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,79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10 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3,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,95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30 01 1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,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6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,22</w:t>
            </w:r>
          </w:p>
        </w:tc>
      </w:tr>
      <w:tr>
        <w:trPr>
          <w:trHeight w:val="219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40 01 1000 11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,66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6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,44</w:t>
            </w:r>
          </w:p>
        </w:tc>
      </w:tr>
      <w:tr>
        <w:trPr>
          <w:trHeight w:val="21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130 01 1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Ф в виде дивидендов ( в частисуммы налога, не превышающей650 000 рублей) ( 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8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,94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 1 03 00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1,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6,6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,46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 1 03 02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кцизы по подакцизным товарам (продукци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1,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6,6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,46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31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н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,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,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2,36</w:t>
            </w:r>
          </w:p>
        </w:tc>
      </w:tr>
      <w:tr>
        <w:trPr>
          <w:trHeight w:val="18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41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,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7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29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51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,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61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,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6,3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,71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 1 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,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,9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5 03010 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ый сельскохозяйственный налог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,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,9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82 1 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74,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4,7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,31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 1 06 01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,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,50</w:t>
            </w:r>
          </w:p>
        </w:tc>
      </w:tr>
      <w:tr>
        <w:trPr>
          <w:trHeight w:val="10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1030 1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 1 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34,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9,7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,5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33 10 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организаций обладающих земельным участком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4,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,0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,55</w:t>
            </w:r>
          </w:p>
        </w:tc>
      </w:tr>
      <w:tr>
        <w:trPr>
          <w:trHeight w:val="14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43 1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физических лиц обладающих земельным участком , расположенным в границах сельских поселен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,6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,1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1 08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8 04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8 0402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1 09 04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емельный налог ( 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09 0405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( по обязательствам, возникшим до 1 января 2006 года) мобилизуемый на территориях сельских посе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1 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44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75,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,14</w:t>
            </w:r>
          </w:p>
        </w:tc>
      </w:tr>
      <w:tr>
        <w:trPr>
          <w:trHeight w:val="195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. и муниу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4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,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,14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11 05025 10 1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4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,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1 1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1 16 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,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,8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16 18000 02 1000 1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Ф за несоблюдение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8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76,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00,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,0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2 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76,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00,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,0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2 02 1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6,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,67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2 02 15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субъектов  Российской Федерации и муниципальным образова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6,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,67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02 15001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на выравнивание 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6,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,67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02 15001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6,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,6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2 02 3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,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2 35118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7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,8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,03</w:t>
            </w:r>
          </w:p>
        </w:tc>
      </w:tr>
      <w:tr>
        <w:trPr>
          <w:trHeight w:val="8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02 35118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,8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,03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2 30024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,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02 30024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2 02 4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66,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3,3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,20</w:t>
            </w:r>
          </w:p>
        </w:tc>
      </w:tr>
      <w:tr>
        <w:trPr>
          <w:trHeight w:val="124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02 40014 10 0000 15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,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4,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,35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02 49999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 передаваемые бюджетам сельских поселений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6,0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9,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,5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6156"/>
        <w:gridCol w:w="1225"/>
        <w:gridCol w:w="1210"/>
        <w:gridCol w:w="1271"/>
      </w:tblGrid>
      <w:tr>
        <w:trPr>
          <w:trHeight w:val="282" w:hRule="atLeast"/>
        </w:trPr>
        <w:tc>
          <w:tcPr>
            <w:tcW w:w="7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2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  Постановлению № 26-п   от  11.07.2024г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057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сполнение расходов по разделам, подразделам   бюджета Атамановского сельского поселения  за полугодие 2024года</w:t>
            </w:r>
          </w:p>
        </w:tc>
      </w:tr>
      <w:tr>
        <w:trPr>
          <w:trHeight w:val="297" w:hRule="atLeast"/>
        </w:trPr>
        <w:tc>
          <w:tcPr>
            <w:tcW w:w="7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КР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олугодие 2024 год   пл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олугодие 2024 год   фа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38,0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447,3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2,86</w:t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7,3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9,3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0,76</w:t>
            </w:r>
          </w:p>
        </w:tc>
      </w:tr>
      <w:tr>
        <w:trPr>
          <w:trHeight w:val="117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0,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6,2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8,25</w:t>
            </w:r>
          </w:p>
        </w:tc>
      </w:tr>
      <w:tr>
        <w:trPr>
          <w:trHeight w:val="92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надзора (финансово-бюджетного надзор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,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3,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3,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,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,7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,04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7,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8,8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3,03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,8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3,03</w:t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5,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6,3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7,04</w:t>
            </w:r>
          </w:p>
        </w:tc>
      </w:tr>
      <w:tr>
        <w:trPr>
          <w:trHeight w:val="92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,9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9,90</w:t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,4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,71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354,0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43,98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,27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,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79,0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3,98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,44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59,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29,8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1,13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,5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7,93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9,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6,3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,94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19,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72,7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5,83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9,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72,7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6,59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667,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357,36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0,88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67,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57,36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0,88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1,67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1,67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 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062,3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231,3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8,2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60"/>
        <w:gridCol w:w="1720"/>
        <w:gridCol w:w="1720"/>
      </w:tblGrid>
      <w:tr>
        <w:trPr>
          <w:trHeight w:val="53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  <w:bookmarkStart w:id="0" w:name="RANGE!A2%3AE36"/>
            <w:bookmarkStart w:id="1" w:name="RANGE!A2%3AE36"/>
            <w:bookmarkEnd w:id="1"/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3  к Постановлению № 26-п от 11.07.24г</w:t>
            </w:r>
          </w:p>
        </w:tc>
      </w:tr>
      <w:tr>
        <w:trPr>
          <w:trHeight w:val="1208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полугодие 2024 года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лугодие  2024 год (план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лугодие 2024 год (факт)</w:t>
            </w:r>
          </w:p>
        </w:tc>
      </w:tr>
      <w:tr>
        <w:trPr>
          <w:trHeight w:val="43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90 00 00 00 00 0000 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915 93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61 919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915 9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61 919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3 00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3 00 0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915 9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61 919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 146 4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769 461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 146 4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769 461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 146 4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769 461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 146 4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769 461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62 3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31 38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62 3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31 38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62 3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31 38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62 3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31 38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№ 26-п от 11.07.24г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РАСХОДАХ И ЧИСЛЕННОСТИ МУНИЦИПАЛЬНЫХ СЛУЖАЩИХ 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ТАМАНОВСКОГО СЕЛЬСКОГО ПОСЕЛЕНИЯ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ДАНИЛОВСКОГО МУНИЦИПАЛЬНОГО РАЙОНА 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ЛГОГРАДСКОЙ ОБЛАСТИ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 ПОЛУГОДИЕ  2024  ГОДА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lang w:val="ru-RU"/>
        </w:rPr>
        <w:t>Сведения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расходах и численности муниципальных служащих и работников муниципальных казенных учреждений Атамановского сельского поселения за полугодие 2024г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рганизац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на содержание, руб.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Атамановского сельского поселени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 282,05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Атамановский сельский дом культуры 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 106,8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 «Атамановская центральная библиотека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 914,5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5" w:right="716" w:gutter="0" w:header="0" w:top="315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9:00Z</dcterms:created>
  <dc:creator>Admin</dc:creator>
  <dc:description/>
  <cp:keywords/>
  <dc:language>en-US</dc:language>
  <cp:lastModifiedBy>км</cp:lastModifiedBy>
  <cp:lastPrinted>2024-07-24T10:38:00Z</cp:lastPrinted>
  <dcterms:modified xsi:type="dcterms:W3CDTF">2024-07-24T06:47:00Z</dcterms:modified>
  <cp:revision>43</cp:revision>
  <dc:subject/>
  <dc:title>                                                                                                            Индивидуальный </dc:title>
</cp:coreProperties>
</file>