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АДМИНИСТРАЦИИ   АТАМАН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2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 июня  2024 г.                          № 25-П</w:t>
      </w:r>
    </w:p>
    <w:p>
      <w:pPr>
        <w:pStyle w:val="Style12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«О создании комиссии по проведению торгов по продаже муниципального имущества либо  права заключения договора аренды муниципального имущества на территории Атамановского сельского поселения»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Гражданским кодексом Российской Федерации, Федеральным законом от 26.07.2006г.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 Уставом Атамановского сельского поселения,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состав комиссии по проведению торгов по продаже муниципального имущества либо права заключения договора аренды муниципального имущества на территории Атамановского сельского поселения (далее -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е Положение о комиссии по проведению торгов по продаже муниципального имущества либо права заключения договора аренды муниципального имущества на территории Атаман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Атамановского сельского поселения № 43-П от 28.11.2016 г. «О создании комиссии по проведению торгов на право заключения договоров аренды муниципального имущества на территории Атамановского сельского поселения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момента подписания, подлежит официальному обнародованию на сайте администрации Атамановского сельского поселения Даниловского муниципального района Волгоградской области, зарегистрированному в качестве сетевого издания ЭЛ № ФС 77-85251 от 27.04.2023 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ведущего специалиста администрации Атамановского сельского поселения по имуществу и землепользова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Носаев Е.Ф.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там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5-П  от 06.06.2024г.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 проведению торгов по продаже муниципального имущества либо  права заключения договора аренды муниципального имущества на территории Атам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саев Евгений Федорович – глава Атамановского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нина Ольга Викторовна – ведущий специалист администрации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рчакова Евгения Николаевна – специалист 1 категории администрации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Атамановского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bCs/>
          <w:sz w:val="24"/>
          <w:szCs w:val="24"/>
        </w:rPr>
        <w:t xml:space="preserve">Антонова Александра Витальевна - специалист 1 категории администрации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Атамановского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bCs/>
          <w:sz w:val="24"/>
          <w:szCs w:val="24"/>
        </w:rPr>
        <w:t xml:space="preserve">Петрушина Наталья Михайловна - секретарь комиссии главный специалист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Атаман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там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-П от 06.06.202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комиссии по проведению торгов по продаже муниципального имущества либо  права заключения договора аренды муниципального имущества на территории Атам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 Комиссии </w:t>
      </w:r>
      <w:r>
        <w:rPr>
          <w:bCs/>
          <w:sz w:val="24"/>
          <w:szCs w:val="24"/>
        </w:rPr>
        <w:t>по проведению торгов по продаже муниципального имущества либо права заключения договора аренды муниципального имущества на территории сельского поселения</w:t>
      </w:r>
      <w:r>
        <w:rPr>
          <w:sz w:val="24"/>
          <w:szCs w:val="24"/>
        </w:rPr>
        <w:t xml:space="preserve"> (далее - Положение) определяет порядок подготовки, проведения заседаний и принятия решений Комиссии по проведению торгов </w:t>
      </w:r>
      <w:r>
        <w:rPr>
          <w:bCs/>
          <w:sz w:val="24"/>
          <w:szCs w:val="24"/>
        </w:rPr>
        <w:t>по продаже муниципального имущества либо права заключения договора аренды муниципального имущества</w:t>
      </w:r>
      <w:r>
        <w:rPr>
          <w:sz w:val="24"/>
          <w:szCs w:val="24"/>
        </w:rPr>
        <w:t xml:space="preserve"> на территории Атаманов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Комиссия создается для решения вопросов по наиболее эффективному использованию объектов муниципальной собственности на территории Атамановского сельского поселения, принятия оптимальных решений по вопросам использования муниципального имущества путем передачи его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, находящегося в собственности Атамановского сельского поселения (далее - муниципальное имущество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Комиссия в своей деятельности руководствуется законодательством Российской Федерации, нормативными правовыми актами субъекта РФ, приказами Федеральной антимонопольной службы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Формой работы Комиссии является заседание. Заседание Комиссии проводится по мере необход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 Комисс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сматривает обращения и принимает решения по вопрос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становление сроков, способов (аукцион, конкурс или целевое назначение)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тверждения условий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(или) пользования в отношении муниципального имущества на новый с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гласование проекта постановления администрации Атамановского сельского поселения о выдаче согласия либо об отказе в выдаче согласия муниципальным унитарным предприятиям, в том числе казенным, и муниципальным учреждениям на передачу в аренду муниципального имущества, находящегося в хозяйственном ведении либо в оперативном управлении данных предприятий и учреж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деятельности Комисс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ет общее руководство работой Комиссии и несет ответственность за принятые Комиссией решения в пределах своей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процедурой проведения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отсутствии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имает, регистрирует и проверяет на соответствие требованиям настоящего Положения и действующего законодательства Российской Федерации обращения (заявки) и документы юридических и физических лиц. В случае необходимости запрашивает у заявителей дополнительную информацию и документацию. Ненадлежащим образом оформленные документы не выносятся на рассмотрение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значает дату, время, место заседания Комиссии и извещает не позднее чем за 3 дня до даты проведения заседания Комиссии председателя, членов Комиссии и приглашенных о времени и месте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формляет план заседания Комиссии и за день до проведения заседания Комиссии направляет его председателю и членам Комиссии. В план очередного заседания Комиссии вносятся поступившие обращения юридических и физических лиц, а также предложения администрации Атамановского сельского поселения по данным обращениям и условиям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ведет протоколы заседани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отвечает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за подготовку, заполнение, хранение протоколов заседания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 полноту объема документов, предоставляемых юридическими 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 подготовку и своевременное получение членами Комиссии плана заседания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 хранение обращений и документов юридических и физических лиц, рассматриваемых на заседани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секретарь Комиссии вправе участвовать в обсуждении вопросов, рассматриваемых на заседаниях Комиссии, но не имеет права совещательного гол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простым большинством голосов от общего числа членов Комиссии, присутствующих на заседании, и оформляется протоколом. Протокол заседания Комиссии оформляется в течение 3 дней после заседания Комиссии,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миссии имеет один голос. При равенстве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Решения, принимаемые Комиссией в пределах ее компетенции, направляются в день подписания протокола в администрацию Атамановского сельского поселения  и являются обязательными для проведения дальнейшей работы по заключению (в том числе на новый срок), расторжению, внесению изменений в концессионные соглашения, договоры аренды безвозмездного пользования, доверительного управления и иные договоры, предусматривающие переход прав владения и(или) пользования в отношении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Члены Комиссии обязаны соблюдать конфиденциальность информации, ставшей известной им при исполнении своих обяза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В период временного отсутствия члена Комиссии его замещает лицо, исполняющее его обяза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8. Информацию по представленному плану для рассмотрения Комиссии на ее заседание представляет администрация Атама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Взаимодействовать со структурными подразделениями администрации Атамановского сельского поселения, муниципальными учреждениями и предприятиями, а также юридическими лицами и индивидуальными предпринимателями по вопросам, отнесенным к ее компетенции, предусмотренной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глашать для участия в заседании Комиссии экспертов и специа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ношения, не урегулированные настоящим Положением, регулируются законодательством Российской Федерации и муниципальными правовыми актами администрации Атам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3:00Z</dcterms:created>
  <dc:creator>Морозовиван</dc:creator>
  <dc:description/>
  <cp:keywords/>
  <dc:language>en-US</dc:language>
  <cp:lastModifiedBy>км</cp:lastModifiedBy>
  <dcterms:modified xsi:type="dcterms:W3CDTF">2024-07-05T04:41:00Z</dcterms:modified>
  <cp:revision>22</cp:revision>
  <dc:subject/>
  <dc:title>ПРОЕКТ</dc:title>
</cp:coreProperties>
</file>