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Ы 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Normal"/>
        <w:ind w:left="6300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8.06.2024 г.                               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О создании мобильной профилактической группы по выявлению, пресечению и</w:t>
      </w:r>
    </w:p>
    <w:p>
      <w:pPr>
        <w:pStyle w:val="Normal"/>
        <w:rPr/>
      </w:pPr>
      <w:r>
        <w:rPr>
          <w:rFonts w:cs="Arial" w:ascii="Arial" w:hAnsi="Arial"/>
        </w:rPr>
        <w:t>Документированию административных правонарушений в сфере благоустройства и  профилактике пожаров на территории  Атамановского сельского 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выявления, предупреждения и документирования административных правонарушений в сфере благоустройства и профилактике пожаров, учитывая рекомендации отдела по обеспечению деятельности Волгоградской областной административной комиссии в рамках исполнения поручения Губернатора Волгоградской области от 01.03.2017 года № 34-148/170,   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Создать мобильную профилактическую группу по выявлению, пресечению и документированию административных правонарушений в сфере благоустройства и профилактике пожаров и утвердить ее состав (приложение№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Утвердить график рейдовых мероприятий с участием членов мобильной группы по выявлению, предупреждению и документированию административных правонарушений в сфере благоустройства и профилактике пожаров на 2024год.(приложение№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Постановление главы Атамановского сельского поселения Даниловского муниципального района Волгоградской области от 05.07.2023 г.  № 13 «О создании мобильной профилактической группы по выявлению, пресечению и документированию административных правонарушений в сфере благоустройства и профилактике пожаров на территории Атамановского сельского поселения»,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тама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</w:t>
      </w:r>
      <w:r>
        <w:rPr>
          <w:rFonts w:cs="Arial" w:ascii="Arial" w:hAnsi="Arial"/>
          <w:u w:val="single"/>
        </w:rPr>
        <w:t xml:space="preserve">                                     </w:t>
      </w:r>
      <w:r>
        <w:rPr>
          <w:rFonts w:cs="Arial" w:ascii="Arial" w:hAnsi="Arial"/>
        </w:rPr>
        <w:t xml:space="preserve">      Е.Ф.Нос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Атама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</w:t>
        <w:br/>
        <w:t xml:space="preserve">от 18.06.2024 №2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бильной группы по выявлению, пресечению и документированию административных правонарушений в сфере благоустройства и профилактике пожа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Носаев Евгений Федорович – председатель территориальной административной комиссии Атамано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2. Арчакова Евгения Николаевна – ответственный секретарь территориальной административной комиссии Атама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узнецов Александр Иванович – заместитель председателя территориальной административной комиссии  Атамановского сельского поселения, депутат совета депутатов Атамановского сельского поселения.</w:t>
      </w:r>
    </w:p>
    <w:p>
      <w:pPr>
        <w:pStyle w:val="Normal"/>
        <w:rPr/>
      </w:pPr>
      <w:r>
        <w:rPr>
          <w:rFonts w:cs="Arial" w:ascii="Arial" w:hAnsi="Arial"/>
        </w:rPr>
        <w:t>4. Пронина Галина Ивановна – член территориальной административной комиссии</w:t>
      </w:r>
    </w:p>
    <w:p>
      <w:pPr>
        <w:pStyle w:val="Normal"/>
        <w:rPr/>
      </w:pPr>
      <w:r>
        <w:rPr>
          <w:rFonts w:cs="Arial" w:ascii="Arial" w:hAnsi="Arial"/>
        </w:rPr>
        <w:t xml:space="preserve">5. Белик Анатолий Анатолильевич – начальник ГКУ Волгоградской области, 2 отряд ППС, ПЧ №83 опорного поста  ст. Березовская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6. Мелихова Ирина Анатольевна-инструктор ПП ГКУ ВО 2-отряда П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Калмыков Денис Андреевич – участковый уполномоченный полиции ОУУП ОМВД России по Даниловскому району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кого</w:t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8.06.2024года № 25</w:t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 рейдовых мероприятий с участием должностных лиц органов местного самоуправления, органов исполнительной власти области и их учреждений, сотрудников полиции, членов административных комиссий по выявлению, пресечению и документированию административных правонаруш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77"/>
        <w:gridCol w:w="284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проведения рей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.06. 2024г. (с 8-00 до 10-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07.2024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07.2024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08.2024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08.2024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24г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Атаман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труши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4.06.2024г. (с 10-00 до 11-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07.2024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07.2024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08.2024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08.2024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24г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Рогачи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4.06.2024г. (с 11-00 до 12-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.07.2024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07.2024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08.2024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08.2024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09.2024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увшино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4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right="0" w:hanging="576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ind w:left="864" w:right="0" w:hanging="864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2142" w:right="0" w:hanging="1152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1576" w:right="0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1720" w:right="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ind w:left="1584" w:right="0" w:hanging="1584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7:00Z</dcterms:created>
  <dc:creator>XXX</dc:creator>
  <dc:description/>
  <cp:keywords/>
  <dc:language>en-US</dc:language>
  <cp:lastModifiedBy>км</cp:lastModifiedBy>
  <cp:lastPrinted>2021-05-24T09:38:00Z</cp:lastPrinted>
  <dcterms:modified xsi:type="dcterms:W3CDTF">2024-06-20T04:52:00Z</dcterms:modified>
  <cp:revision>10</cp:revision>
  <dc:subject/>
  <dc:title>АДМИНИСТРАЦИЯ ВЫСОКОЯРСКОГО СЕЛЬСКОГО ПОСЕЛЕНИЯ</dc:title>
</cp:coreProperties>
</file>