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ГЛАВЫ АТАМАНОВСКОГО СЕЛЬСКОГО ПОСЕЛ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4.2024 г.  № 19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проведении месячника по благоустройству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зеленению на территории Атаманов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оведения комплексных работ по благоустройству, озеленению населенных пунктов и улучшению экологической обстановки на территории Атамановского сельского поселения,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на территории Атамановского сельского поселения с 01.04.2024 года по 01.05.2024 года месячник по благоустройству и озеленению территории с привлечением коллективов предприятий, организаций, граждан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вердить план мероприятий по благоустройству и озеленению населенных пунктов на территории Атам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овать общепоселковые субботники по благоустройству и очистке территорий, улиц, дворов, восстановлению дорог, работ по озеленению. Пятницу объявить санитарным д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Е.Ф.Носаев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: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ы Атаманов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 / Е.Ф.Носаев/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1.04.2024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по благо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тамановского сельского поселения Даниловского муниципального района Волгоградской области в период проведения месячника по благоустройству  в  апреле  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3"/>
        <w:gridCol w:w="1423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Посадка деревь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Посадка кустар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Установка скаме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Ремонт скаме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Установка ур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Ремонт ур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 придорожной пол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дор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покраска турникетов, о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й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покраска цоколей з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раз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з мусора с несанкционированных свалок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ремонт памятных ме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Атаман</dc:creator>
  <dc:description/>
  <cp:keywords/>
  <dc:language>en-US</dc:language>
  <cp:lastModifiedBy>км</cp:lastModifiedBy>
  <cp:lastPrinted>2022-04-08T10:42:00Z</cp:lastPrinted>
  <dcterms:modified xsi:type="dcterms:W3CDTF">2024-04-01T06:21:00Z</dcterms:modified>
  <cp:revision>38</cp:revision>
  <dc:subject/>
  <dc:title/>
</cp:coreProperties>
</file>