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 апреля 2024 г.                                                         № 14-п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 передаче органом местного самоуправления Атамановским сельским поселением Даниловского муниципального района Волгоградской области отдельных полномочий по решению вопроса местного значения администрации Дани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администрация Атамановского сельского поселения Даниловского муниципального района Волгоградской области,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Передача отдельных полномочий по решению вопроса местного значения Атамановского сельского поселения   Даниловского муниципального района Волгоградской области для исполнения соглашения от 16.02.2024 № 1,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Атамано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Е.Ф.Носае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9 апреля 2024 г. № 14-п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отдельных полномочий по решению вопроса местного значения Атамановского сельского поселения   Даниловского муниципального района Волгоградской области для исполнения соглашения от 16.02.2024 № 1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ередачу отдельных полномочий по решению вопроса местного значения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7755 тыс. рублей 58 коп.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16.02.2024 № 1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0240014050000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USER</dc:creator>
  <dc:description/>
  <cp:keywords/>
  <dc:language>en-US</dc:language>
  <cp:lastModifiedBy>км</cp:lastModifiedBy>
  <cp:lastPrinted>2024-04-15T12:12:00Z</cp:lastPrinted>
  <dcterms:modified xsi:type="dcterms:W3CDTF">2024-04-15T08:16:00Z</dcterms:modified>
  <cp:revision>4</cp:revision>
  <dc:subject/>
  <dc:title/>
</cp:coreProperties>
</file>