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ДМИНИСТРАЦ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ТАМАН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АНИЛ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ВОЛГОГРАДСКОЙ ОБЛАСТ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-----------------------------------------------------------------------------------</w:t>
      </w:r>
      <w:r>
        <w:rPr>
          <w:color w:val="000000"/>
          <w:sz w:val="28"/>
          <w:szCs w:val="28"/>
        </w:rPr>
        <w:t>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 апреля 2024 г.                                                         № 13-п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 утверждении Порядка предоставления межбюджетных трансфертов из бюджета Атамановского сельского поселения          Даниловского муниципального района Волгоградской области для исполнения соглашения от 11.03.2024 № 1, заключенному администрацией Атаман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администрация Атамановского сельского поселения Даниловского муниципального района Волгоградской области,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рилагаемый Порядок предоставления межбюджетных трансфертов из бюджета Атамановского сельского поселения   Даниловского муниципального района Волгоградской области для исполнения соглашения от 11.03.2024,  № 1  заключенного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таманов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                                Е.Ф.Носаев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тамановского сельского поселения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9 апреля 2024 г. № 13-п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оставления межбюджетных трансфертов из бюджета Атамановского сельского поселения   Даниловского муниципального района Волгоградской области для исполнения соглашения от 11.03.2024 № 1, заключенного администрацией Атаман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ий порядок регулирует предоставление межбюджетных трансфертов из бюджета Атамановского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 Соглашение заключается администрацией Атамановского сельского поселения и администрацией Даниловского муниципального района для решения отдельных вопросов местного значения в связи с реализацией местных инициатив на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rFonts w:cs="Arial" w:ascii="Arial" w:hAnsi="Arial"/>
          <w:color w:val="000000"/>
        </w:rPr>
        <w:t xml:space="preserve">для исполнения заключенного соглашения </w:t>
      </w:r>
      <w:r>
        <w:rPr>
          <w:rFonts w:cs="Arial" w:ascii="Arial" w:hAnsi="Arial"/>
          <w:color w:val="000000"/>
          <w:lang w:eastAsia="ru-RU"/>
        </w:rPr>
        <w:t>в соответствии с соглашением, составляет: 17,222 тыс. рублей за счет средств местного бюджет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Соглашение от 11.03.2024 № 1, заключенное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0" w:name="_Hlk132710369"/>
      <w:r>
        <w:rPr>
          <w:rFonts w:cs="Arial" w:ascii="Arial" w:hAnsi="Arial"/>
          <w:color w:val="000000"/>
        </w:rPr>
        <w:t xml:space="preserve"> Администрация Даниловского муниципального района Волгоградской области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атель: ИНН 3404102606, КПП 340401001, ОКТМО 18606000 УФК по Волгоградской области (Администрация Даниловского муниципального района Волгоградской области л/с 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1006430000000129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БК: 902 2 02 49999 05 0000 150, назначение платежа: Межбюджетный трансферт для решения отдельных вопросов местного значения в связи с реализацией местных инициатив населения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Соглашение не предусматриваю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1" w:name="_GoBack"/>
      <w:bookmarkEnd w:id="1"/>
      <w:r>
        <w:rPr>
          <w:rFonts w:cs="Arial" w:ascii="Arial" w:hAnsi="Arial"/>
          <w:color w:val="000000"/>
        </w:rPr>
        <w:t>ертов из бюджета Атамановского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12:00Z</dcterms:created>
  <dc:creator>USER</dc:creator>
  <dc:description/>
  <cp:keywords/>
  <dc:language>en-US</dc:language>
  <cp:lastModifiedBy>км</cp:lastModifiedBy>
  <cp:lastPrinted>2024-04-15T12:11:00Z</cp:lastPrinted>
  <dcterms:modified xsi:type="dcterms:W3CDTF">2024-04-15T08:12:00Z</dcterms:modified>
  <cp:revision>5</cp:revision>
  <dc:subject/>
  <dc:title/>
</cp:coreProperties>
</file>