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ВОЛГОГРАДСКОЙ  ОБЛАСТИ </w:t>
      </w:r>
    </w:p>
    <w:tbl>
      <w:tblPr>
        <w:tblW w:w="104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82" w:hRule="atLeast"/>
        </w:trPr>
        <w:tc>
          <w:tcPr>
            <w:tcW w:w="1044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«05</w:t>
      </w:r>
      <w:r>
        <w:rPr>
          <w:rFonts w:cs="Arial" w:ascii="Arial" w:hAnsi="Arial"/>
          <w:color w:val="000000"/>
        </w:rPr>
        <w:t xml:space="preserve">» апреля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0-П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постановление администрации Атамановского сельского поселения Даниловского муниципального района от 22.03.2024 г. № 5-П «Об отмене постановлений администрации Атамановского сельского поселения Даниловского муниципального района Волгоградской области от 21.12.2015 г. № 44-П «Об утверждении административного регламента исполнения муниципальной услуги «Осуществление муниципального контроля за обеспечением сохранности автомобильных дорог местного значения в границах Атамановского сельского поселения»;от 13.06.2017 г. № 23-П «Об утверждении Положения о порядке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»; от 13.05.2020 г № 20-п «Об утверждении административного регламента «Осуществление муниципального жилищного контроля на территории Атамановского сельского поселения Даниловского муниципального района Волгоградской области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 xml:space="preserve">Федеральным законом от </w:t>
      </w:r>
      <w:r>
        <w:rPr>
          <w:rFonts w:cs="Arial" w:ascii="Arial" w:hAnsi="Arial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ru-RU"/>
        </w:rPr>
        <w:t>, руководствуясь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,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1. Абзац 4 п.1 постановления администрации Атамановского сельского поселения Даниловского муниципального района Волгоградской области от 22.03.2024 г. № 5-П «Об отмене постановлений администрации Атамановского сельского поселения Даниловского муниципального района Волгоградской области от 21.12.2015 г. № 44-П «Об утверждении административного регламента исполнения муниципальной услуги «Осуществление муниципального контроля за обеспечением сохранности автомобильных дорог местного значения в границах Атамановского сельского поселения»;от 13.06.2017 г. № 23-П «Об утверждении Положения о порядке осуществления муниципального жилищного контроля на территории Атамановского сельского поселения Даниловского муниципального района Волгоградской области»; от 13.05.2020 г № 20-п «Об утверждении административного регламента «Осуществление муниципального жилищного контроля на территории Атамановского сельского поселения Даниловского муниципального района Волгоградской области», изложить в следующей редакции: «от 13.05.2020 г № 20-п «Об утверждении административного регламента «Осуществление муниципального жилищного контроля на территории Атамановского сельского поселения Даниловского муниципального района Волгоградской области»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подпис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Е.Ф. Нос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6:00Z</dcterms:created>
  <dc:creator>User</dc:creator>
  <dc:description/>
  <cp:keywords/>
  <dc:language>en-US</dc:language>
  <cp:lastModifiedBy>км</cp:lastModifiedBy>
  <dcterms:modified xsi:type="dcterms:W3CDTF">2024-04-25T06:48:00Z</dcterms:modified>
  <cp:revision>6</cp:revision>
  <dc:subject/>
  <dc:title/>
</cp:coreProperties>
</file>