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 АТАМА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3.2024 г                                            №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отмене постановления главы Атамановского сельского поселения Даниловского муниципального района Волгоградской области от 08.02.2011 г. № 4 «Об утверждении административного регламента исполнения муниципальной функции по осуществлению муниципального земельного контроля на территории Атамановского сельского поселения Данилов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, руководствуясь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,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pacing w:val="30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главы Атамановского сельского поселения Даниловского муниципального района Волгоградской област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8.02.2011 г. № 4 «Об утверждении административного регламента исполнения муниципальной функции по осуществлению муниципального земельного контроля на территории Атамановского сельского поселения Даниловского муниципального района Волгоградской области»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Е.Ф. Носа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9:00Z</dcterms:created>
  <dc:creator>User</dc:creator>
  <dc:description/>
  <cp:keywords/>
  <dc:language>en-US</dc:language>
  <cp:lastModifiedBy>км</cp:lastModifiedBy>
  <cp:lastPrinted>2024-03-22T14:34:00Z</cp:lastPrinted>
  <dcterms:modified xsi:type="dcterms:W3CDTF">2024-03-25T05:51:00Z</dcterms:modified>
  <cp:revision>3</cp:revision>
  <dc:subject/>
  <dc:title>ПОСТАНОВЛЕНИЕ</dc:title>
</cp:coreProperties>
</file>