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ГЛАВЫ АТАМАНОВСКОГО СЕЛЬСКОГО ПОСЕЛЕНИЯ</w:t>
      </w:r>
    </w:p>
    <w:p>
      <w:pPr>
        <w:pStyle w:val="Heading2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1.2024 г.  №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 отмене Постановления  главы № 3 от 10.01.2024 года  «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и состава антитеррористической  </w:t>
      </w:r>
      <w:r>
        <w:rPr>
          <w:rFonts w:cs="Arial" w:ascii="Arial" w:hAnsi="Arial"/>
          <w:sz w:val="24"/>
          <w:szCs w:val="24"/>
        </w:rPr>
        <w:t>комиссии Администрации Атамановского сельского поселения Даниловского муниципального района Волгоградской области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прокурора  от 22.01.2024г. №7-31-2024, в  соответствии с федеральным законом   от 06.03.2006 № 35-ФЗ « О противодействии терроризму», Положения об антитеррористической комиссии в субъекте РФ, утвержденного председателем  Национального антитеррористического комитета 17.06.2016 г.,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Постановление главы  Атамановского сельского поселения Даниловского муниципального района Волгоградской области  №3 от 10.01.2024 год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и состава антитеррористической  </w:t>
      </w:r>
      <w:r>
        <w:rPr>
          <w:rFonts w:cs="Arial" w:ascii="Arial" w:hAnsi="Arial"/>
          <w:sz w:val="24"/>
          <w:szCs w:val="24"/>
        </w:rPr>
        <w:t>комиссии Администрации Атамановского сельского поселения Даниловского муниципального района Волгоградской области»  отмен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Е.Ф.Носаев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2:00Z</dcterms:created>
  <dc:creator>Атаман</dc:creator>
  <dc:description/>
  <cp:keywords/>
  <dc:language>en-US</dc:language>
  <cp:lastModifiedBy>км</cp:lastModifiedBy>
  <cp:lastPrinted>2024-01-31T09:38:00Z</cp:lastPrinted>
  <dcterms:modified xsi:type="dcterms:W3CDTF">2024-01-31T05:40:00Z</dcterms:modified>
  <cp:revision>35</cp:revision>
  <dc:subject/>
  <dc:title/>
</cp:coreProperties>
</file>