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ГЛАВЫ АТАМАН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1.2024 г.  №  4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  утверждении перечня мест, запрещенных для купания 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на территории  Атамановского сельского поселения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ского муниципального  района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обеспечения безопасности людей на водных объектах на территории Атамановского сельского поселения Даниловского муниципального  района,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еречень мест на водных объектах Атамановского  сельского поселения, запрещенных для купания (приложение № 1).</w:t>
      </w:r>
    </w:p>
    <w:p>
      <w:pPr>
        <w:pStyle w:val="Style14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В течении летнего купального и рыболовного сезона  проводить  профилактическую  работу с целью предотвращения несчастных случаев среди населения на водных объектах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 обнародова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Е.Ф.Носаев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овского  сельского поселения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иловского муниципального  района 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1.2024 № 4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, запрещенных для купа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уд «Верхний Ключевской», 14.5 км. юго-восточнее х.Атамановка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Пруд «Средний» , 4 км. юго-восточнее х.Атамановка.</w:t>
      </w:r>
    </w:p>
    <w:p>
      <w:pPr>
        <w:pStyle w:val="Style14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b w:val="false"/>
      <w:bCs w:val="false"/>
      <w:kern w:val="2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2:00Z</dcterms:created>
  <dc:creator>Атаман</dc:creator>
  <dc:description/>
  <cp:keywords/>
  <dc:language>en-US</dc:language>
  <cp:lastModifiedBy>км</cp:lastModifiedBy>
  <cp:lastPrinted>2024-01-24T13:45:00Z</cp:lastPrinted>
  <dcterms:modified xsi:type="dcterms:W3CDTF">2024-01-24T09:49:00Z</dcterms:modified>
  <cp:revision>14</cp:revision>
  <dc:subject/>
  <dc:title/>
</cp:coreProperties>
</file>