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4 г.                                                                  № 1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безвозмездной передач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</w:t>
      </w:r>
      <w:r>
        <w:rPr>
          <w:rFonts w:cs="Arial" w:ascii="Arial" w:hAnsi="Arial"/>
          <w:sz w:val="24"/>
          <w:szCs w:val="24"/>
          <w:lang w:eastAsia="ar-SA"/>
        </w:rPr>
        <w:t>Рассмотрев обращение УФПС Волгоградской области №Ф34-01/8538 от 21.12.2023, в соответствии со статьей 51 Федерального закона от 06.10.2003 года №131-ФЗ «Об общих принципах органов местного самоуправления в Российской Федерации»,руководствуясь решением «Об утверждении  Положения о порядке управления и распоряжения собственностью Атамановского сельского поселения», утвержденного решением Совета депутатов Атамановского сельского поселения  № 21/3 от 27.12.2006 г., руководствуясь  Уставом Атаманов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Совет депутатов Атамановского сельского поселения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ередать безвозмездно из муниципальной собственности Атамановского сельского поселения Даниловского муниципального района Волгоградской области в федеральную собственность объект муниципального имущества:</w:t>
      </w:r>
    </w:p>
    <w:p>
      <w:pPr>
        <w:pStyle w:val="Normal"/>
        <w:ind w:left="52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помещение, занимаемое отделением почтовой связи площадью 16,1 кв.м. в здании, расположенном по адресу: Волгоградская область, Даниловский район, х. Кувшинов, ул. Центральная, д.10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       </w:t>
      </w:r>
      <w:r>
        <w:rPr>
          <w:rFonts w:cs="Arial" w:ascii="Arial" w:hAnsi="Arial"/>
          <w:sz w:val="24"/>
          <w:szCs w:val="24"/>
          <w:u w:val="single"/>
          <w:lang w:eastAsia="ar-SA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  Е.Ф.Носаев                             </w:t>
      </w:r>
    </w:p>
    <w:p>
      <w:pPr>
        <w:pStyle w:val="13"/>
        <w:shd w:fill="auto" w:val="clear"/>
        <w:tabs>
          <w:tab w:val="clear" w:pos="708"/>
          <w:tab w:val="left" w:pos="755" w:leader="none"/>
        </w:tabs>
        <w:spacing w:lineRule="auto" w:line="240"/>
        <w:ind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320"/>
      <w:jc w:val="center"/>
    </w:pPr>
    <w:rPr>
      <w:sz w:val="23"/>
      <w:szCs w:val="23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5:00Z</dcterms:created>
  <dc:creator>jfb</dc:creator>
  <dc:description/>
  <cp:keywords/>
  <dc:language>en-US</dc:language>
  <cp:lastModifiedBy>User</cp:lastModifiedBy>
  <cp:lastPrinted>2024-01-11T14:38:00Z</cp:lastPrinted>
  <dcterms:modified xsi:type="dcterms:W3CDTF">2024-01-11T11:39:00Z</dcterms:modified>
  <cp:revision>13</cp:revision>
  <dc:subject/>
  <dc:title>РОССИЙСКАЯ    ФЕДЕРАЦИЯ                        04024575</dc:title>
</cp:coreProperties>
</file>