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ДЕПУТАТОВ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03388 ул.Центральная,75  х.Атамановка  Даниловский район Волгоградская область тел 8844615772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от  26 декабря 2023 года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7316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№ </w:t>
                            </w:r>
                            <w:r>
                              <w:rPr>
                                <w:szCs w:val="28"/>
                              </w:rPr>
                              <w:t>2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25.9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 № </w:t>
                      </w:r>
                      <w:r>
                        <w:rPr>
                          <w:szCs w:val="28"/>
                        </w:rPr>
                        <w:t>2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бюджете Атамановского сельского  поселения</w:t>
      </w:r>
    </w:p>
    <w:p>
      <w:pPr>
        <w:pStyle w:val="Cons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на 2024 год и плановый период 2025 - 2026 годов»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z2"/>
      <w:bookmarkStart w:id="1" w:name="z2"/>
      <w:bookmarkEnd w:id="1"/>
    </w:p>
    <w:p>
      <w:pPr>
        <w:pStyle w:val="ConsNormal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Основные характеристики  бюджета Атамановского сельского поселения  на 2024 год и плановый период  2025-2026 годов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.1. Утвердить основные характеристики бюджета Атамановского сельского поселения на 2024 год:            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бюджета Атамановского сельского поселения в сумме 6 241 444  рубля, в том числе безвозмездные поступления от других бюджетов бюджетной системы Российской Федерации в сумме 2 110 000  рублей,</w:t>
      </w:r>
    </w:p>
    <w:p>
      <w:pPr>
        <w:pStyle w:val="ConsNormal"/>
        <w:rPr/>
      </w:pPr>
      <w:r>
        <w:rPr>
          <w:sz w:val="24"/>
          <w:szCs w:val="24"/>
        </w:rPr>
        <w:t>общий объем расходов  бюджета Атамановского сельского поселения в сумме 6 424 944  рубля,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фицит  бюджета на 2024 год в сумме 183 500  рублей, или 4,44 процентов к объему общих доходов без учета утвержденного объема безвозмездных поступлений и дополнительного норматива по налогу на доходы физических лиц.</w:t>
      </w:r>
    </w:p>
    <w:p>
      <w:pPr>
        <w:pStyle w:val="ConsNormal"/>
        <w:jc w:val="both"/>
        <w:rPr/>
      </w:pPr>
      <w:r>
        <w:rPr>
          <w:sz w:val="24"/>
          <w:szCs w:val="24"/>
        </w:rPr>
        <w:t>1.2. Утвердить основные характеристики бюджета Атамановского сельского поселения  на 2025 год и на 2026 год: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бюджета Атамановского сельского поселения на 2025 год в сумме 5 370 918 рублей, в том числе безвозмездные поступления  –  1 218 600  рублей, и на 2026 год в сумме  5 247 347  рублей, в том числе безвозмездные поступления  – 1 063 600 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 бюджета Атамановского сельского   поселения на 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2025 год в  сумме  5 370 918 рублей, в том числе условно утвержденные расходы – 134 273  рубля, бюджет поселения на 2025 год бездефицитный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2026 год в сумме 5 247 347  рублей, в том числе условно утвержденные расходы –  262 367 рублей, бюджет поселения на 2026 год бездефицитны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В состав источников внутреннего финансирования дефицита  бюджета на 2024 год  включаю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 источники внутреннего финансирования дефицита местного бюджета.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Муниципальный внутренний долг  Атамановского сельского поселения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Установить верхний предел муниципального внутреннего долга бюджета Атамановского сельского поселения  по состоянию на 1 января 2025 года в сумме  0  рублей, в том числе верхний предел по муниципальным гарантиям Атамановского сельского поселения в валюте РФ – 00  рублей, на 1 января 2026 года в сумме 0 рублей, в том числе верхний предел по муниципальным гарантиям Атамановского сельского поселения в валюте РФ – 00 рублей, на 1 января 2027 года  в сумме  0 рублей, в том числе верхний предел по муниципальным гарантиям Атамановского сельского поселения в валюте РФ –  00  рублей. 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Установить предельный объем муниципального долга на 2024 год  в валюте РФ в сумме  0 рублей, на 2025 год в валюте РФ в сумме  0. рублей, на 2026 год  в валюте РФ в сумме 0 рублей.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предельный объем расходов на обслуживание муниципального долга на 2024 год в валюте РФ в сумме 0 тыс.рублей, на 2025 год в валюте РФ в сумме 0 тыс.рублей, на 2026 год в валюте РФ в сумме 0 тыс.рублей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чень главных распорядителей бюджета Атамановского сельского поселения на 2024 год и  плановый период 2025 - 2026 год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Утвердить перечень главных распорядителей бюджетных средств (ГРБС) из бюджета Атамановского сельского поселения на 2024 год и плановый  период 2025-2026 годов согласно </w:t>
      </w:r>
      <w:r>
        <w:rPr>
          <w:rFonts w:cs="Arial" w:ascii="Arial" w:hAnsi="Arial"/>
          <w:shd w:fill="FFFF99" w:val="clear"/>
        </w:rPr>
        <w:t>приложению  1</w:t>
      </w:r>
      <w:r>
        <w:rPr>
          <w:rFonts w:cs="Arial" w:ascii="Arial" w:hAnsi="Arial"/>
        </w:rPr>
        <w:t xml:space="preserve"> к настоящему Реш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тупления доходов в бюджет Атамановского сельского поселения в 2024году  и в плановый период 2025-2026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ердить прогноз поступлений по доходам в 2024 году и плановый период 2025- 2026 годов согласно </w:t>
      </w:r>
      <w:r>
        <w:rPr>
          <w:rFonts w:cs="Arial" w:ascii="Arial" w:hAnsi="Arial"/>
          <w:shd w:fill="FFFF99" w:val="clear"/>
        </w:rPr>
        <w:t>приложению</w:t>
      </w:r>
      <w:r>
        <w:rPr>
          <w:rFonts w:cs="Arial" w:ascii="Arial" w:hAnsi="Arial"/>
        </w:rPr>
        <w:t xml:space="preserve"> 2 к настоящему Решению. 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собенности  использования средств, получаемых казенными учреждениями   Атаман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5.1 Установить, что в 2024 году доходы от сдачи в аренду имущества, находящегося в муниципальной собственности Атамановского сельского поселения  и переданного в оперативное управление учреждениям  культуры и искусства, финансируемым за счет средств  бюджета Атамановского сельского поселения на основании смет доходов и расходов, направляются на содержание и развитие их материально-технической базы сверх бюджетных ассигнований, предусмотренных ведомственной структурой расходов  бюджета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Средства в рублях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Отделе № 4 Управления Федерального казначейства по Волгоградской области 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6. Бюджетные ассигнования бюджета Атамановского сельского поселения                    на 2024 год и плановый  период 2025- 2026 годов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6.1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  классификации расходов  бюджета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2024 год и плановый период 2025-2026годов согласно </w:t>
      </w:r>
      <w:r>
        <w:rPr>
          <w:sz w:val="24"/>
          <w:szCs w:val="24"/>
          <w:highlight w:val="yellow"/>
        </w:rPr>
        <w:t>приложению</w:t>
      </w:r>
      <w:r>
        <w:rPr>
          <w:sz w:val="24"/>
          <w:szCs w:val="24"/>
        </w:rPr>
        <w:t xml:space="preserve"> 3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6.2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и видам расходов  классификации расходов  бюджета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2024 год  и  плановый период 2025- 2026 годов согласно </w:t>
      </w:r>
      <w:r>
        <w:rPr>
          <w:sz w:val="24"/>
          <w:szCs w:val="24"/>
          <w:shd w:fill="FFFF99" w:val="clear"/>
        </w:rPr>
        <w:t>приложению</w:t>
      </w:r>
      <w:r>
        <w:rPr>
          <w:sz w:val="24"/>
          <w:szCs w:val="24"/>
        </w:rPr>
        <w:t xml:space="preserve"> 4 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>6.3. Утвердить ведомственную структуру расходов бюджета Атамановского сельского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2024 год согласно </w:t>
      </w:r>
      <w:r>
        <w:rPr>
          <w:sz w:val="24"/>
          <w:szCs w:val="24"/>
          <w:shd w:fill="FFFF99" w:val="clear"/>
        </w:rPr>
        <w:t>приложению</w:t>
      </w:r>
      <w:r>
        <w:rPr>
          <w:sz w:val="24"/>
          <w:szCs w:val="24"/>
        </w:rPr>
        <w:t xml:space="preserve"> 5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2025-2026 годы согласно </w:t>
      </w:r>
      <w:r>
        <w:rPr>
          <w:sz w:val="24"/>
          <w:szCs w:val="24"/>
          <w:shd w:fill="FFFF99" w:val="clear"/>
        </w:rPr>
        <w:t>приложению</w:t>
      </w:r>
      <w:r>
        <w:rPr>
          <w:sz w:val="24"/>
          <w:szCs w:val="24"/>
        </w:rPr>
        <w:t xml:space="preserve"> 6 к настоящему Решению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Утвердить объем бюджетных ассигнований дорожного фонда Атамановского сельского поселения  на 2024 год 461 444 рубля, на 2025 год 482 318 рублей, на 2026 год 513 747  рублей, согласно </w:t>
      </w:r>
      <w:r>
        <w:rPr>
          <w:sz w:val="24"/>
          <w:szCs w:val="24"/>
          <w:highlight w:val="yellow"/>
        </w:rPr>
        <w:t>приложению</w:t>
      </w:r>
      <w:r>
        <w:rPr>
          <w:sz w:val="24"/>
          <w:szCs w:val="24"/>
        </w:rPr>
        <w:t xml:space="preserve"> 7 к настоящему Решению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Направить бюджетные ассигнования дорожного фонда Атамановского сельского поселения на осуществление расходов по ремонту и содержанию дорог общего пользования населенных пунктов поселения ( за исключением дорог федерального значения ) .</w:t>
      </w:r>
    </w:p>
    <w:p>
      <w:pPr>
        <w:pStyle w:val="ConsNormal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6.5.Утвердить общий объем бюджетных ассигнований на исполнение публичных нормативных обязательств на 2024 год в сумме — 12,0 тыс. рублей, на 2025 год – в сумме 12,0 тыс. рублей, на 2026 год – в сумме 12,0 тыс. рублей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6. </w:t>
      </w:r>
      <w:r>
        <w:rPr>
          <w:color w:val="2D2D2D"/>
          <w:spacing w:val="2"/>
          <w:sz w:val="24"/>
          <w:szCs w:val="24"/>
        </w:rPr>
        <w:t>Утвердить объем межбюджетных трансфертов из местного бюджета бюджету муниципального район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на осуществление Контрольно-счетной палатой Даниловского муниципального района Волгоградской области переданных полномочий контрольно-счетного органа Атамановского сельского поселения Даниловского муниципального района по осуществлению внешнего муниципального финансового контроля на основании заключенного соглашения, предоставляемы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в 2024 году в сумме 39,0 тыс. рубл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в 2025 году в сумме 39,0 тыс. рубл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в 2026 году в сумме 39,0 тыс. рублей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</w:t>
      </w:r>
      <w:r>
        <w:rPr>
          <w:rFonts w:cs="Arial" w:ascii="Arial" w:hAnsi="Arial"/>
          <w:color w:val="2D2D2D"/>
          <w:spacing w:val="2"/>
        </w:rPr>
        <w:t xml:space="preserve">6.7.Установить размер резервного фонда администрации Атамановского сельского поселения на 2024 год в сумме 10,0 тыс. рублей, на 2025 год в сумме 50,0 тыс. рублей, на 2026 год  50,0 тыс. рублей, согласно </w:t>
      </w:r>
      <w:r>
        <w:rPr>
          <w:rFonts w:cs="Arial" w:ascii="Arial" w:hAnsi="Arial"/>
          <w:color w:val="2D2D2D"/>
          <w:spacing w:val="2"/>
          <w:highlight w:val="yellow"/>
        </w:rPr>
        <w:t xml:space="preserve">приложению  </w:t>
      </w:r>
      <w:r>
        <w:rPr>
          <w:rFonts w:cs="Arial" w:ascii="Arial" w:hAnsi="Arial"/>
          <w:color w:val="2D2D2D"/>
          <w:spacing w:val="2"/>
        </w:rPr>
        <w:t>8 к настоящему Решению.</w:t>
      </w:r>
    </w:p>
    <w:p>
      <w:pPr>
        <w:pStyle w:val="ConsNormal"/>
        <w:ind w:hanging="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/>
          <w:color w:val="2D2D2D"/>
          <w:spacing w:val="2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7. Особенности использования бюджетных ассигнований по обеспечению деятельности органов местного самоуправления, учреждений бюджетной сферы</w:t>
      </w:r>
    </w:p>
    <w:p>
      <w:pPr>
        <w:pStyle w:val="Con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амановского сельского поселения</w:t>
      </w:r>
    </w:p>
    <w:p>
      <w:pPr>
        <w:pStyle w:val="Con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Глава Атамановского сельского поселения не вправе принимать решения, приводящие к увеличению в 2024 году численности муниципальных служащих и работников учреждений бюджетной сферы, за исключением случаев, когда Федеральным законом от 06.10. 1999 г. № 184-ФЗ "Об общих принципах организации законодательных и исполнительных органов государственной власти субъектов 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Предельная штатная численность муниципальных 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служащих Атамановского сельского поселения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едельную штатную численность муниципальных служащих Атамановского сельского поселения, содержание которых осуществляется за счет средств бюджета Атамановского сельского поселения, по главным распорядителям бюджетных средств на 2024 год согласно </w:t>
      </w:r>
      <w:r>
        <w:rPr>
          <w:sz w:val="24"/>
          <w:szCs w:val="24"/>
          <w:shd w:fill="FFFF99" w:val="clear"/>
        </w:rPr>
        <w:t xml:space="preserve">приложению </w:t>
      </w:r>
      <w:r>
        <w:rPr>
          <w:sz w:val="24"/>
          <w:szCs w:val="24"/>
        </w:rPr>
        <w:t>9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собенности исполнения  бюджета Атаман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ить, что до 01 января 2025 года показатели сводной бюджетной росписи могут быть изменены в соответствии с абзацем третьим пункта 3 статьи 217 Бюджетного кодекса РФ в пределах общего объема бюджетных ассигнований, предусмотренных на соответствующий финансовый год Решением о бюджете поселения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указанных средст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ополнительно полученные при исполнении бюджета поселения налоговые и неналоговые доходы сверх утвержденного общего объема  направить на погашение дефицита бюджет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ие социальных гарантий муниципальных служащих и работников муниципальных учреждений и на погашение кредиторской задолженности муниципальных казенных учрежде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Con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Cons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10. Осуществление органами местного самоуправления полномочий по                  решению вопросов местного значения и переданных государственных полномоч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усмотреть в расходной части бюджета поселения расходы для осуществления органами местного самоуправления отдельных государственных полномочий, переданных законами субъекта РФ в составе ведомственной структуры расходов местного бюджета в 2024 году в сумме 90,0 тыс. рублей, в 2025 году 98,6 тыс. рублей, в 2026 году 107,6 тыс. рублей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11. Программа муниципальных внутренних заимствований 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муниципальных внутренних заимствований Атамановского сельского поселения, направляемых на покрытие дефицита  бюджета поселения  и погашение муниципальных долговых обязательств, на 2024 год согласно </w:t>
      </w:r>
      <w:r>
        <w:rPr>
          <w:sz w:val="24"/>
          <w:szCs w:val="24"/>
          <w:shd w:fill="FFFF99" w:val="clear"/>
        </w:rPr>
        <w:t>приложению</w:t>
      </w:r>
      <w:r>
        <w:rPr>
          <w:sz w:val="24"/>
          <w:szCs w:val="24"/>
        </w:rPr>
        <w:t xml:space="preserve"> 10 к настоящему Решению и программу муниципальных внутренних заимствований  Атамановского сельского поселения направляемых на покрытие дефицита местного бюджета и погашение муниципальных долговых обязательств на 2025-2026 годы согласно </w:t>
      </w:r>
      <w:r>
        <w:rPr>
          <w:sz w:val="24"/>
          <w:szCs w:val="24"/>
          <w:shd w:fill="FFFF99" w:val="clear"/>
        </w:rPr>
        <w:t xml:space="preserve">приложению  11    </w:t>
      </w:r>
      <w:r>
        <w:rPr>
          <w:sz w:val="24"/>
          <w:szCs w:val="24"/>
        </w:rPr>
        <w:t xml:space="preserve"> к настоящему решению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12. Программа муниципальных гарантий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/>
      </w:pPr>
      <w:r>
        <w:rPr>
          <w:sz w:val="24"/>
          <w:szCs w:val="24"/>
        </w:rPr>
        <w:t xml:space="preserve">Утвердить программу муниципальных гарантий Атамановского сельского поселения на 2024 год, согласно </w:t>
      </w:r>
      <w:r>
        <w:rPr>
          <w:sz w:val="24"/>
          <w:szCs w:val="24"/>
          <w:highlight w:val="yellow"/>
        </w:rPr>
        <w:t>приложению 1</w:t>
      </w:r>
      <w:r>
        <w:rPr>
          <w:sz w:val="24"/>
          <w:szCs w:val="24"/>
        </w:rPr>
        <w:t xml:space="preserve">2 к настоящему Решению и программу муниципальных гарантий Атамановского сельского поселения на 2025-2026 годы, согласно </w:t>
      </w:r>
      <w:r>
        <w:rPr>
          <w:sz w:val="24"/>
          <w:szCs w:val="24"/>
          <w:highlight w:val="yellow"/>
        </w:rPr>
        <w:t>приложению 1</w:t>
      </w:r>
      <w:r>
        <w:rPr>
          <w:sz w:val="24"/>
          <w:szCs w:val="24"/>
        </w:rPr>
        <w:t>3 к настоящему Решению.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Настоящее Решение вступает в силу с 01 </w:t>
      </w:r>
      <w:r>
        <w:rPr>
          <w:rFonts w:cs="Arial" w:ascii="Arial" w:hAnsi="Arial"/>
        </w:rPr>
        <w:t>января 2024 года и подлежит обнародованию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171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тамановского сельского поселения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Ф.Носа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кого поселения 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3г  №2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распорядителей бюджетных средств (ГРБС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юджета Атамановского сельского поселения  на 2024 год и плановый  период 2025- 2026 год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9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ГРБС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РБС</w:t>
            </w:r>
          </w:p>
        </w:tc>
      </w:tr>
      <w:tr>
        <w:trPr>
          <w:trHeight w:val="5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84"/>
        <w:gridCol w:w="2037"/>
        <w:gridCol w:w="1701"/>
        <w:gridCol w:w="2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риложение 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Совета депутатов Атамановского сельского поселения  о бюджете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1/2  от  26.12.2023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бюджета Атаман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на 2024 год и  плановый период 2025 -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ы бюджет. классиф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41,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70,91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47,3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182 1 00 00000 00 0000 00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31,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52,3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83,7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182 1 01 00000 00 0000 00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логи на прибыль, доходы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1 02000 01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1 02010 01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40 01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 1 03 00000 00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61,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82,3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13,7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 1 03 02000 01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61,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82,3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13,7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31 01 1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9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6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41 01 1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т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51 01 1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,26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7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61 01 1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9,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1,19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логи на имущество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4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30 00 1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33 10 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 обладающих земельным участком , расположенным в границах сельских поселен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 1 08 00000 00 0000 00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1 08 04000 01 1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1 08 04020 01 1000 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1 11 00000 00 0000 00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45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4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43 1 11 05000 00 0000 12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5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1 11 05025 10 1000 12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5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2 00 00000 00 0000 00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2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1218,6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1063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2 02 00000 00 0000 00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18,6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3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 2 02 10000 0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2 02 15001 0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на выравнивание  бюджетной обеспеченност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2 02 15001 1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 2 02 30000 0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8,6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7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2 02 35118 0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6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2 02 35118 1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6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2 02 30024 0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2 02 30024 1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2 02 40000 0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2 02 40014 10 0000 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lang w:eastAsia="ru-RU"/>
              </w:rPr>
            </w:pPr>
            <w:r>
              <w:rPr>
                <w:rFonts w:cs="Arial" w:ascii="Arial" w:hAnsi="Arial"/>
                <w:color w:val="CC99FF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5"/>
        <w:gridCol w:w="1701"/>
        <w:gridCol w:w="1492"/>
        <w:gridCol w:w="68"/>
        <w:gridCol w:w="171"/>
        <w:gridCol w:w="1587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2" w:name="RANGE!A1%3AF184"/>
            <w:bookmarkStart w:id="3" w:name="RANGE!A1%3AF184"/>
            <w:bookmarkEnd w:id="3"/>
          </w:p>
        </w:tc>
        <w:tc>
          <w:tcPr>
            <w:tcW w:w="100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 Решению Совета депутатов Атамановского сельского поселения о бюджете № 21/2  от 26.12.2023г</w:t>
            </w:r>
          </w:p>
        </w:tc>
      </w:tr>
      <w:tr>
        <w:trPr>
          <w:trHeight w:val="859" w:hRule="atLeast"/>
        </w:trPr>
        <w:tc>
          <w:tcPr>
            <w:tcW w:w="107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расходов по разделам, подразделам   бюджета Атамановского сельского поселения  на 2024 год и плановый период 2025- 2026 годов.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КР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6,7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83,50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83,50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4,3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4,15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4,158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3,571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571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1,4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2,31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3,59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1,4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2,31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74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5,9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5,49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2,9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,9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,49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,92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56,6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6,6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5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24,94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70,918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47,3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127"/>
        <w:gridCol w:w="528"/>
        <w:gridCol w:w="534"/>
        <w:gridCol w:w="654"/>
        <w:gridCol w:w="709"/>
        <w:gridCol w:w="248"/>
        <w:gridCol w:w="617"/>
        <w:gridCol w:w="552"/>
        <w:gridCol w:w="818"/>
        <w:gridCol w:w="174"/>
        <w:gridCol w:w="993"/>
        <w:gridCol w:w="34"/>
        <w:gridCol w:w="239"/>
      </w:tblGrid>
      <w:tr>
        <w:trPr>
          <w:trHeight w:val="25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4" w:name="RANGE!A1%3AH126"/>
            <w:bookmarkStart w:id="5" w:name="RANGE!A1%3AH126"/>
            <w:bookmarkEnd w:id="5"/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ложение  4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  Решению  Совета депутатов Атамановского сельского поселения о бюджете 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2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 26.12.2023г  №21/2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8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Распределение расходов по разделам, подразделам, целевым статья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68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и видам расходов бюджета Атаманов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8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сельского поселения на 2024 год и плановый период  2025-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5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6год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46,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83,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83,506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Функционирование высшего должностного лица субъекта Российской Федерации и муниципального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4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4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ысшее должностное лицо Атам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4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4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4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3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34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44,3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44,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44,15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44,3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44,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44,15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униципальных органов Атам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1,5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1,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1,55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41,5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41,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41,55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8,8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8,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8,822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,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,504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,2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2,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2,232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выборов в законодательные (представительные) органы муниципа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Резервные фонды"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Другие общегосударственные вопросы"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Мобилизационная и вневойсковая подготовка"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9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915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62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82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57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57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57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57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57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Другие вопросы в области национальной безопасности и правоохранительной деятельно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000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21,4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62,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63,59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одные ресур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1,4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2,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3,74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,4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,74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,4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,74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,4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,74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15,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75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42,92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5,9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5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2,92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5,9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92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90002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7,9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7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92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,9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7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92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56,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56,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56,6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56,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56,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56,6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56,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56,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56,6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4,4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4,4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4,47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7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7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53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6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5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559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,0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,08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0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02,1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02,1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02,12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,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,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,2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24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1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18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а к пенсиям гос.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24,9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70,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47,34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13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850"/>
        <w:gridCol w:w="1559"/>
        <w:gridCol w:w="107"/>
        <w:gridCol w:w="443"/>
        <w:gridCol w:w="117"/>
        <w:gridCol w:w="642"/>
        <w:gridCol w:w="659"/>
        <w:gridCol w:w="224"/>
        <w:gridCol w:w="638"/>
        <w:gridCol w:w="239"/>
        <w:gridCol w:w="2231"/>
      </w:tblGrid>
      <w:tr>
        <w:trPr>
          <w:trHeight w:val="25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  Решению  Совета депутатов Атамановского сельского поселения о бюджете 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26.12.2023г  №21/2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классификация расходов бюджета Атамановского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сельского поселения на 2024 год 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в тыс. рублей)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6,706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Функционирование высшего должностного лица субъекта Российской Федерации и муниципального образования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ысшее должностное лицо Атаман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4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348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44,358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4,358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органов Атаман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1,558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41,558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8,822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,50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232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705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705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Резервные фон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 ( расходы направляемые на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Другие общегосударственные вопрос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900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900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Мобилизационная и вневойсковая подготовка"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национальной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915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262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23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86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Другие вопросы в области национальной безопасности и правоохранительной деятель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1,44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2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2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1,44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1,44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1,44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,44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8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8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5,99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45,99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,99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000209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000209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7,99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,99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705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705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705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4,477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,7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,53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,647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2,123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,2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24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183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а к пенсиям гос.служащих субъектов РФ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102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1027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24,944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6" w:name="_1766389082"/>
      <w:bookmarkStart w:id="7" w:name="_1766389082"/>
      <w:bookmarkEnd w:id="7"/>
    </w:p>
    <w:tbl>
      <w:tblPr>
        <w:tblW w:w="12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25"/>
        <w:gridCol w:w="155"/>
        <w:gridCol w:w="496"/>
        <w:gridCol w:w="482"/>
        <w:gridCol w:w="284"/>
        <w:gridCol w:w="1132"/>
        <w:gridCol w:w="853"/>
        <w:gridCol w:w="738"/>
        <w:gridCol w:w="254"/>
        <w:gridCol w:w="813"/>
        <w:gridCol w:w="259"/>
        <w:gridCol w:w="204"/>
        <w:gridCol w:w="209"/>
        <w:gridCol w:w="1400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ложение  6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  Решению  Совета депутатов Атамановского сельского поселения о бюджете </w:t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26.12.2023г  №21/2</w:t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классификация расходов бюджета Атамановского сельского поселения на плановый период  2025-2026 годо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222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2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83,5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83,50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Функционирование высшего должностного лица субъекта Российской Федерации и муниципального образования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сшее должностное лицо Атамано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4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4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34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34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44,3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44,35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4,3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4,35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униципальных органов Атамано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1,5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1,55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41,5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41,55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8,8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8,82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,5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,50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2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23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ФИНАНСОВЫХ НАЛОГОВЫХ,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705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705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"Резервные фон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( расходы направляемые на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Мобилизационная и вневойсковая подготовка" 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национальной оборон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91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915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26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26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8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,82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3,57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,57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57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8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57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8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57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Другие вопросы в области национальной безопасности и правоохранительной деятельности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2,31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3,59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одные ресур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2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2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2,31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3,747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2,31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747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2,31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747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,31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,747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5,4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2,92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5,4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2,92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,4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,92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000209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000209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7,4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,92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,4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92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7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97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6,6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54,4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54,477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,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,7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,5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,53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,55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,55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1,08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1,08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2,1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2,12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,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,2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24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18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18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а к пенсиям гос.служащих субъектов РФ и муниципальных служащи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1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1027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70,9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47,347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ru-RU"/>
        </w:rPr>
        <w:instrText xml:space="preserve"> LINK Excel.Sheet.8 "C:\\Documents and Settings\\Владелец\\Рабочий стол\\ГАЛЯ\\постановлен.-решения\\РЕШЕНИЯ 2023 г\\№ 21-2, от 26.12.23 г. с источн.обнар\\Прил. 7 дорожный фонд.xls" "2009!Область_печати" \a \f 4 \h  \* MERGEFORMAT </w:instrText>
      </w:r>
      <w:bookmarkStart w:id="8" w:name="RANGE!A1%3AI16"/>
      <w:bookmarkStart w:id="9" w:name="_1766389774"/>
      <w:bookmarkEnd w:id="8"/>
      <w:bookmarkEnd w:id="9"/>
      <w:r>
        <w:rPr>
          <w:rFonts w:cs="Arial" w:ascii="Arial" w:hAnsi="Arial"/>
          <w:sz w:val="20"/>
          <w:szCs w:val="20"/>
          <w:lang w:eastAsia="ru-RU"/>
        </w:rPr>
      </w:r>
      <w:r>
        <w:rPr>
          <w:sz w:val="20"/>
          <w:szCs w:val="20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"/>
        <w:gridCol w:w="480"/>
        <w:gridCol w:w="459"/>
        <w:gridCol w:w="1329"/>
        <w:gridCol w:w="550"/>
        <w:gridCol w:w="939"/>
        <w:gridCol w:w="727"/>
        <w:gridCol w:w="424"/>
        <w:gridCol w:w="976"/>
        <w:gridCol w:w="442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ложение  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  Решению  Совета депутатов Атамановского сельского поселения о бюджете 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26.12.2023г  №21/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НА ОСУЩЕСТВЛЕНИЕ РАСХОДОВ ПО РЕМОНТУ И СОДЕРЖАНИЮ ДОРОГ ОБЩЕГО ПОЛЬЗОВАНИЯ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ТАМАНОВСКОГО СЕЛЬСКОГО ПОСЕЛЕНИЯ НА  2024 ГОД И ПЛАНОВЫЙ                                               ПЕРИОД 2025-2026 ГОДОВ</w:t>
            </w:r>
          </w:p>
        </w:tc>
      </w:tr>
      <w:tr>
        <w:trPr>
          <w:trHeight w:val="372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 тыс. рублей )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 (Дорожный фон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1,4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2,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3,74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1,44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2,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747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1,44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2,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747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,44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,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,74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1,44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2,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3,747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ru-RU"/>
        </w:rPr>
        <w:instrText xml:space="preserve"> LINK Excel.Sheet.8 "C:\\Documents and Settings\\Владелец\\Рабочий стол\\ГАЛЯ\\постановлен.-решения\\РЕШЕНИЯ 2023 г\\№ 21-2, от 26.12.23 г. с источн.обнар\\Прил. 8  Резервный фонд.xls" "2009!Область_печати" \a \f 4 \h </w:instrText>
      </w:r>
      <w:bookmarkStart w:id="10" w:name="_1766389897"/>
      <w:bookmarkEnd w:id="10"/>
      <w:r>
        <w:rPr>
          <w:rFonts w:cs="Arial" w:ascii="Arial" w:hAnsi="Arial"/>
          <w:sz w:val="20"/>
          <w:szCs w:val="20"/>
          <w:lang w:eastAsia="ru-RU"/>
        </w:rPr>
      </w:r>
      <w:r>
        <w:rPr>
          <w:sz w:val="20"/>
          <w:szCs w:val="20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"/>
        <w:gridCol w:w="480"/>
        <w:gridCol w:w="459"/>
        <w:gridCol w:w="1329"/>
        <w:gridCol w:w="550"/>
        <w:gridCol w:w="1098"/>
        <w:gridCol w:w="851"/>
        <w:gridCol w:w="992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 8 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 Решению  Совета депутатов Атамановского сельского поселения о бюджете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1/2  от 26.12.2023г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НА ОСУЩЕСТВЛЕНИЕ                                              РАСХОДОВ РЕЗЕРВНОГО ФОНДА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ТАМАНОВСКОГО СЕЛЬСКОГО ПОСЕЛЕНИЯ НА  2024 ГОД И ПЛАНОВЫЙ                                               ПЕРИОД 2025-2026 ГОДОВ</w:t>
            </w:r>
          </w:p>
        </w:tc>
      </w:tr>
      <w:tr>
        <w:trPr>
          <w:trHeight w:val="372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 тыс. рублей )</w:t>
            </w:r>
          </w:p>
        </w:tc>
      </w:tr>
      <w:tr>
        <w:trPr>
          <w:trHeight w:val="16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1"/>
      </w:tblGrid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Con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Атамановского сельского поселения о бюджете от 26.12.2023г № 21/2</w:t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ельная штатная численность муниципальных служащих Атамановского сельского поселения, содержание которых осуществляется за счет средств бюджета Атамановского сельского поселения  по главным распорядителям бюджетных средств  на 2024 год</w:t>
      </w:r>
    </w:p>
    <w:p>
      <w:pPr>
        <w:pStyle w:val="ConsNonforma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n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308" w:type="dxa"/>
            <w:tcBorders/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тамановского 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308" w:type="dxa"/>
            <w:tcBorders/>
          </w:tcPr>
          <w:p>
            <w:pPr>
              <w:pStyle w:val="ConsNonformat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</w:tbl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тамановского сельского поселения от 26.12.2023г  №21/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 Р О Г Р А М М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тамановского сельского поселения, направляемых на покрытие дефицита бюджета Атамановского  сельского поселения  и погашение муниципальных долговых обязательств 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2024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год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Атаман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Атаман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тамановского сельского поселения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кого поселения  на 2024 год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19"/>
      </w:tblGrid>
      <w:tr>
        <w:trPr>
          <w:trHeight w:val="50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8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районного бюджета, в том числе: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районного бюджет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муниципальных гарантий Даниловского муниципального района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Arial" w:ascii="Arial" w:hAnsi="Arial"/>
              </w:rPr>
              <w:t xml:space="preserve">Атамановского сельского поселения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Атамановского сельского поселения от 26.12.2023г  № 21/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 Р О Г Р А М М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тамановского сельского поселения, направляемых на покрытие дефицита бюджета Атамановского  сельского поселения  и погашение муниципальных долговых обязательств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2025 -2026годы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Атаман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Атаман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таман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тамановского сельского поселения  на 2025-20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tbl>
      <w:tblPr>
        <w:tblW w:w="94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621"/>
        <w:gridCol w:w="1565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 сумма (.рубл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акций и иных форм участия в капитале, находящихся в собственности Атамановского сельского посе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местного бюджет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муниципальных гарантий Атаман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Arial" w:ascii="Arial" w:hAnsi="Arial"/>
              </w:rPr>
              <w:t xml:space="preserve">Атамановского сельского поселения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bookmarkStart w:id="11" w:name="RANGE!A1%3AG127"/>
      <w:bookmarkEnd w:id="11"/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70"/>
        <w:gridCol w:w="4822"/>
      </w:tblGrid>
      <w:tr>
        <w:trPr/>
        <w:tc>
          <w:tcPr>
            <w:tcW w:w="4763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27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Совета депутатов Атам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30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т 26.12.2023г № 21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гарантий Атаман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2024 год </w:t>
      </w:r>
    </w:p>
    <w:p>
      <w:pPr>
        <w:pStyle w:val="TextBody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44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гарантии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ем  гарантий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обязательств по предоставленным гарантиям отражается в составе источников финансирования дефицита  бюджета поселения как предоставление бюджетных кредитов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 бюджета  поселе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216"/>
      </w:tblGrid>
      <w:tr>
        <w:trPr/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е муниципальных гарантий Атамановского сельского посел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источников финансирования дефицита  бюджета поселения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расходов  бюджета поселения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8"/>
      </w:tblGrid>
      <w:tr>
        <w:trPr/>
        <w:tc>
          <w:tcPr>
            <w:tcW w:w="459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/>
          </w:tcPr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Атамановского сельского поселения от 26.12.2023г   № 21/2 </w:t>
            </w:r>
          </w:p>
        </w:tc>
      </w:tr>
    </w:tbl>
    <w:p>
      <w:pPr>
        <w:pStyle w:val="Cons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гарантий 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 2025-2026 годы </w:t>
      </w:r>
    </w:p>
    <w:p>
      <w:pPr>
        <w:pStyle w:val="TextBody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гарантии,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обязательств по предоставленным гарантиям отражается в составе источников финансирования дефицита  бюджета поселения как предоставление бюджетных кредитов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 бюджета посел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506"/>
        <w:gridCol w:w="2598"/>
      </w:tblGrid>
      <w:tr>
        <w:trPr>
          <w:trHeight w:val="480" w:hRule="atLeast"/>
        </w:trPr>
        <w:tc>
          <w:tcPr>
            <w:tcW w:w="4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тамановского сельского посел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бюджетных ассигнований на исполнение гарантий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 возможным гарантийным случаям, тыс. рублей</w:t>
            </w:r>
          </w:p>
        </w:tc>
      </w:tr>
      <w:tr>
        <w:trPr>
          <w:trHeight w:val="480" w:hRule="atLeast"/>
        </w:trPr>
        <w:tc>
          <w:tcPr>
            <w:tcW w:w="4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1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8:00Z</dcterms:created>
  <dc:creator>Киреев </dc:creator>
  <dc:description/>
  <cp:keywords/>
  <dc:language>en-US</dc:language>
  <cp:lastModifiedBy>км</cp:lastModifiedBy>
  <cp:lastPrinted>2024-01-09T15:34:00Z</cp:lastPrinted>
  <dcterms:modified xsi:type="dcterms:W3CDTF">2024-01-10T07:25:00Z</dcterms:modified>
  <cp:revision>110</cp:revision>
  <dc:subject/>
  <dc:title>Руководителям законодательных</dc:title>
</cp:coreProperties>
</file>