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</w:t>
      </w:r>
    </w:p>
    <w:p>
      <w:pPr>
        <w:pStyle w:val="Heading2"/>
        <w:spacing w:before="0" w:after="60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АТАМАНОВСКОГО СЕЛЬСКОГО ПОСЕЛЕНИЯ </w:t>
      </w:r>
    </w:p>
    <w:p>
      <w:pPr>
        <w:pStyle w:val="Heading2"/>
        <w:spacing w:before="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spacing w:before="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2.01.2024 г.                                    № 1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 Атамановского сельского поселения Даниловского муниципального района от 10.12.2015 года № 38-п «О создании постоянно действующей комиссии  по обследованию автомобильных дорог местного значения  Атамановского сельского поселен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и законами № 131-ФЗ от 06 октября 2003г.</w:t>
        <w:br/>
        <w:t xml:space="preserve"> «Об общих принципах организации местного самоуправления в Российской Федерации», № 257-ФЗ от 08 ноября 2007г.(в редакции от 02.07.2021) «Об автомобильных дорогах и о дорожной деятельности в Российской Федерации», приказом  Минтранса Российской Федерации № 288 от 07 августа 2020г «О порядке проведения оценки технического состояния автомобильных дорог», руководствуясь Уставом Атамановского сельского поселения, администрация Атамановского  сельского поселения,   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Вывести из состава постоянно действующей комиссии по обследованию автомобильных дорог местного значения Атамановского сельского поселения:  Гаврилова Александра Борисовича, Симонова Виктора Васильевич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вести в состав  постоянно действующей комиссии по обследованию автомобильных дорог местного значения Атамановского сельского поселения: Носаева Евгения Федоровича, Симонова Василия Васильевича . (Приложение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тама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Е.Ф.Носа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01.2024г № 1-п  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оянно действующей комиссии по обследованию автомобильных дорог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ного значения Ата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едседатель комиссии:   Носаев Евгений Федоро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меститель председателя комиссии: Филиппов Александр Александро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екретарь комиссии: Арчакова Евгения Николае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Члены комиссии:</w:t>
      </w:r>
      <w:r>
        <w:rPr>
          <w:rFonts w:cs="Arial" w:ascii="Arial" w:hAnsi="Arial"/>
          <w:b/>
          <w:sz w:val="24"/>
          <w:szCs w:val="24"/>
        </w:rPr>
        <w:t xml:space="preserve">  - </w:t>
      </w:r>
      <w:r>
        <w:rPr>
          <w:rFonts w:cs="Arial" w:ascii="Arial" w:hAnsi="Arial"/>
          <w:sz w:val="24"/>
          <w:szCs w:val="24"/>
        </w:rPr>
        <w:t>Корнеев Евгений Владимирович</w:t>
      </w:r>
    </w:p>
    <w:p>
      <w:pPr>
        <w:pStyle w:val="Normal"/>
        <w:widowControl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нецов Александр Иванович</w:t>
      </w:r>
    </w:p>
    <w:p>
      <w:pPr>
        <w:pStyle w:val="Normal"/>
        <w:widowControl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монов Василий Васильевич</w:t>
      </w:r>
    </w:p>
    <w:p>
      <w:pPr>
        <w:pStyle w:val="Normal"/>
        <w:widowControl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в Анатолий Иванович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b/>
      <w:b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-748" w:hanging="0"/>
      <w:jc w:val="both"/>
    </w:pPr>
    <w:rPr>
      <w:b/>
      <w:bCs/>
      <w:sz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7:00Z</dcterms:created>
  <dc:creator>Атаман</dc:creator>
  <dc:description/>
  <cp:keywords/>
  <dc:language>en-US</dc:language>
  <cp:lastModifiedBy>км</cp:lastModifiedBy>
  <cp:lastPrinted>2021-12-06T08:45:00Z</cp:lastPrinted>
  <dcterms:modified xsi:type="dcterms:W3CDTF">2024-01-12T07:00:00Z</dcterms:modified>
  <cp:revision>18</cp:revision>
  <dc:subject/>
  <dc:title/>
</cp:coreProperties>
</file>