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АТАМ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ИЛ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>ВОЛГОГРАДСКОЙ ОБЛАСТИ</w:t>
      </w:r>
      <w:r>
        <w:rPr>
          <w:sz w:val="24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403388, Волгоградская область, Даниловский район, Атамановка х. ул.Центральная,75  тел.5-77-23, 5-76-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декабря  2023 года                                                              № 18/1</w:t>
      </w:r>
    </w:p>
    <w:p>
      <w:pPr>
        <w:pStyle w:val="Normal"/>
        <w:tabs>
          <w:tab w:val="clear" w:pos="720"/>
          <w:tab w:val="center" w:pos="4557" w:leader="none"/>
        </w:tabs>
        <w:rPr>
          <w:bCs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№ 1/1 от 10.01.2023г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«Об установлении  размера  оплаты труда выборных должностных лиц 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Атамановского сельского поселения, осуществляющих свои полномочия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на постоянной основе и муниципальных служащих 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Атамановского сельского поселения на 2023 год»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В соответствии со  статьей 22 </w:t>
      </w:r>
      <w:r>
        <w:rPr/>
        <w:t>Федерального закона РФ от 02.03.07г  №25-ФЗ «О муниципальной службе в Российской Федерации,</w:t>
      </w:r>
      <w:r>
        <w:rPr>
          <w:bCs/>
          <w:szCs w:val="24"/>
        </w:rPr>
        <w:t xml:space="preserve"> со статьей 4 </w:t>
      </w:r>
      <w:r>
        <w:rPr>
          <w:szCs w:val="24"/>
        </w:rPr>
        <w:t xml:space="preserve">Закона Волгоградской области от 11 февраля 2008г № 1626-ОД «О некоторых вопросах муниципальной службы в </w:t>
      </w:r>
      <w:r>
        <w:rPr>
          <w:bCs/>
          <w:szCs w:val="24"/>
        </w:rPr>
        <w:t>Волгоградской области», в целях реализации  постановления Администрации Волгоградской области от 01.12.2023г № 793-п «О внесении изменений в постановление от 12.12.2022г № 760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3 год»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Cs/>
          <w:szCs w:val="24"/>
        </w:rPr>
        <w:t>Совет депутатов Атамановского сельского поселения Даниловского муниципального района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</w:rPr>
        <w:t>Установить на 2023 год размер  оплаты труда  выборных должностных лиц  Атаманов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Должностной ежемесячный оклад выборных должностных лиц Атамановского сельского поселения, осуществляющих свои полномочия на постоянной основе, устанавливается в размере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для главы сельского поселения   - 12 669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Лицам, замещающим муниципальные должности, устанавливаются ежемесячные дополнительные выплаты: исчисляемые от размера ежемесячного оклада с применением следующих коэффициентов: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2.1. для главы сельского поселения – 2,5;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2.2. ежемесячное денежное поощрение в размере не более 33% от должностного оклада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1.2.3. дополнительную единовременную выплату по итогам службы за год в размере не более двух должностных окладов;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2.4. дополнительную выплату в виде материальной помощи в размере не более двух должностных окладов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2</w:t>
      </w:r>
      <w:r>
        <w:rPr>
          <w:szCs w:val="24"/>
        </w:rPr>
        <w:t xml:space="preserve">.  </w:t>
      </w:r>
      <w:r>
        <w:rPr>
          <w:b/>
          <w:szCs w:val="24"/>
        </w:rPr>
        <w:t>Установить размер оплаты труда муниципальным служащим  Атамановского сельского поселения на 2023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2.1. Утвердить должностные оклады муниципальным служащим Атамановского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сельского  поселения 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0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862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 оклад (в рублях)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849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849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иалист 1 категор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576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.2. Утвердить дополнительные  выплаты муниципальным служащим Атамановского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сельского поселения 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Муниципальным служащим Атамановского сельского поселения устанавливаютс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следующие дополнительные выплаты к должностному окладу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.3. Ежемесячная надбавка за выслугу лет в зависимости от стажа муниципальной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службы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В процентах к должностному окладу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от 1 года до 5 лет                                                                                       1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от 5 до 10 лет                                                                                              1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от 10 до 15 лет                                                                                            2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свыше 15 лет                                                                                               3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.4. Ежемесячная надбавка за особые условия муниципальной службы по соответствующим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должностям муниципальной службы:</w:t>
      </w:r>
    </w:p>
    <w:tbl>
      <w:tblPr>
        <w:tblW w:w="87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250"/>
        <w:gridCol w:w="2018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 к должностному оклад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94,3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401,85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ециалист 1 катег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788,00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2.5. Муниципальным служащим, осуществляющим обязанности главы местной администрации (при найме по контракту), ежемесячная надбавка к должностному окладу за особые условия муниципальной службы может быть увеличена. Размер указанной надбавки с учетом увеличения не может составлять более 220 процентов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2.6. Ежемесячную надбавку к должностному окладу за классный чин:</w:t>
      </w:r>
    </w:p>
    <w:tbl>
      <w:tblPr>
        <w:tblW w:w="90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544"/>
        <w:gridCol w:w="2465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лассные чины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 к должностному окла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 3 клас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84,9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 2 клас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69,8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 1 клас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54,7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3 клас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57,6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2 клас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15,2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1 класс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72,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2.7. Денежное поощрение по итогам службы за год в зависимости  от личного вклада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муниципального служащего в общие результаты работы – в размере не более двух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должностных окладов;</w:t>
      </w:r>
    </w:p>
    <w:p>
      <w:pPr>
        <w:pStyle w:val="Style18"/>
        <w:rPr/>
      </w:pPr>
      <w:r>
        <w:rPr/>
        <w:t xml:space="preserve">                 </w:t>
      </w:r>
      <w:r>
        <w:rPr/>
        <w:t>2.8. Ежемесячное денежное поощрение – размере не более 33 процентов  должностного</w:t>
      </w:r>
    </w:p>
    <w:p>
      <w:pPr>
        <w:pStyle w:val="Style18"/>
        <w:rPr/>
      </w:pPr>
      <w:r>
        <w:rPr/>
        <w:t xml:space="preserve">            </w:t>
      </w:r>
    </w:p>
    <w:p>
      <w:pPr>
        <w:pStyle w:val="Style18"/>
        <w:rPr/>
      </w:pPr>
      <w:r>
        <w:rPr/>
        <w:t xml:space="preserve">   </w:t>
      </w:r>
      <w:r>
        <w:rPr/>
        <w:t>оклада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2.9. Материальную помощь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3.0. Единовременное денежное поощрение в соответствии со статьей 9 Закона Волгоградской области от 11 февраля 2008г № 1626-ОД «О некоторых вопросах муниципальной службы в Волгоградской области», в размере не более пяти должностных окладов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>
          <w:b/>
          <w:szCs w:val="24"/>
        </w:rPr>
        <w:t>3.</w:t>
      </w:r>
      <w:r>
        <w:rPr>
          <w:szCs w:val="24"/>
        </w:rPr>
        <w:t>Настоящее решение вступает в силу с момента подписания и распространяет свое действие на правоотношения возникшие с 01.12.2023 года.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 xml:space="preserve">4. </w:t>
      </w:r>
      <w:r>
        <w:rPr>
          <w:szCs w:val="24"/>
        </w:rPr>
        <w:t>Настоящее решение подлежит обнародованию на официальном сайте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 xml:space="preserve">  </w:t>
      </w:r>
      <w:r>
        <w:rPr/>
        <w:t>Глава Атамановского</w:t>
      </w:r>
    </w:p>
    <w:p>
      <w:pPr>
        <w:pStyle w:val="Style18"/>
        <w:rPr/>
      </w:pPr>
      <w:r>
        <w:rPr/>
        <w:t xml:space="preserve">   </w:t>
      </w:r>
      <w:r>
        <w:rPr/>
        <w:t>сельского поселения</w:t>
      </w:r>
      <w:r>
        <w:rPr>
          <w:sz w:val="24"/>
        </w:rPr>
        <w:t xml:space="preserve">             </w:t>
      </w:r>
      <w:r>
        <w:rPr/>
        <w:t>__________________      Е.Ф.Носаев</w:t>
      </w:r>
    </w:p>
    <w:sectPr>
      <w:type w:val="nextPage"/>
      <w:pgSz w:w="11906" w:h="16838"/>
      <w:pgMar w:left="1800" w:right="991" w:gutter="0" w:header="0" w:top="28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b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-1 от 18.01.2018 по зарплате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2:00Z</dcterms:created>
  <dc:creator>Nosaeva</dc:creator>
  <dc:description/>
  <cp:keywords/>
  <dc:language>en-US</dc:language>
  <cp:lastModifiedBy>Nosaeva</cp:lastModifiedBy>
  <cp:lastPrinted>2023-12-07T10:00:00Z</cp:lastPrinted>
  <dcterms:modified xsi:type="dcterms:W3CDTF">2023-12-11T08:29:00Z</dcterms:modified>
  <cp:revision>32</cp:revision>
  <dc:subject/>
  <dc:title> </dc:title>
</cp:coreProperties>
</file>