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10348" w:firstLine="11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spacing w:lineRule="exact" w:line="240" w:before="0" w:after="0"/>
        <w:ind w:left="103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исьму комитета</w:t>
      </w:r>
    </w:p>
    <w:p>
      <w:pPr>
        <w:pStyle w:val="Normal"/>
        <w:spacing w:lineRule="exact" w:line="240" w:before="0" w:after="0"/>
        <w:ind w:left="103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хозяйства</w:t>
      </w:r>
    </w:p>
    <w:p>
      <w:pPr>
        <w:pStyle w:val="Normal"/>
        <w:spacing w:lineRule="exact" w:line="240" w:before="0" w:after="0"/>
        <w:ind w:left="103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гоградской области</w:t>
      </w:r>
    </w:p>
    <w:p>
      <w:pPr>
        <w:pStyle w:val="Normal"/>
        <w:spacing w:lineRule="exact" w:line="240" w:before="0" w:after="0"/>
        <w:ind w:left="103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 № _________________</w:t>
      </w:r>
    </w:p>
    <w:p>
      <w:pPr>
        <w:pStyle w:val="Normal"/>
        <w:tabs>
          <w:tab w:val="clear" w:pos="708"/>
          <w:tab w:val="left" w:pos="5400" w:leader="none"/>
        </w:tabs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 сроки представления отчетов</w:t>
      </w:r>
    </w:p>
    <w:p>
      <w:pPr>
        <w:pStyle w:val="Normal"/>
        <w:tabs>
          <w:tab w:val="clear" w:pos="708"/>
          <w:tab w:val="left" w:pos="5400" w:leader="none"/>
        </w:tabs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стижении значения (значений) результата (результатов) и о достижения значений показателей предоставления субсидий за 2023 год</w:t>
      </w:r>
    </w:p>
    <w:p>
      <w:pPr>
        <w:pStyle w:val="Normal"/>
        <w:tabs>
          <w:tab w:val="clear" w:pos="708"/>
          <w:tab w:val="left" w:pos="5400" w:leader="none"/>
        </w:tabs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843"/>
        <w:gridCol w:w="5953"/>
        <w:gridCol w:w="2552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номер постановления Администрации Волгоградской облас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начений результатов и показателей предоставления субсид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едставления отчетов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остижении значений результатов и показателей предоставления субсидий в ГКУ В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МАЦ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в комитете сельского хозяйства Волгоград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я на возмещение части затрат на содержание племенного маточного поголовья сельскохозяйственных живот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.02.2017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-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Размер начисленной средней ежемесячной заработной платы - для сельскохозяйственных товаропроизводителей, за исключением индивидуальных предпринимателей и глав крестьянских (фермерских) хозяйств, не имеющих наемных работник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Размер фонда оплаты труда - для сельскохозяйственных товаропроизводителей, за исключением индивидуальных предпринимателей и глав крестьянских (фермерских) хозяйств, не имеющих наемных работ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Годовой доход за вычетом расходов - для индивидуальных предпринимателей и глав крестьянских (фермерских) хозяйств, не имеющих наемных работ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Племенное маточное поголовье сельскохозяйственных животн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1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ов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 Андреевич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96-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я на возмещение части затрат на 1 килограмм реализованного и (или) отгруженного на собственную переработку мол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.02.2017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-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Размер начисленной средней ежемесячной заработной платы - для сельскохозяйственных товаропроизводителей, за исключением индивидуальных предпринимателей и глав крестьянских (фермерских) хозяйств, не имеющих наемных работник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Размер фонда оплаты труда - для сельскохозяйственных товаропроизводителей, за исключением индивидуальных предпринимателей и глав крестьянских (фермерских) хозяйств, не имеющих наемных работ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Годовой доход за вычетом расходов - для индивидуальных предпринимателей и глав крестьянских (фермерских) хозяйств, не имеющих наемных работ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Объем производства моло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1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ов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 Андреевич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96-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я на возмещение части затрат за произведенную и реализованную продукцию животно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.02.2017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-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Размер начисленной средней ежемесячной заработной платы - для сельскохозяйственных товаропроизводителей, за исключением индивидуальных предпринимателей и глав крестьянских (фермерских) хозяйств, не имеющих наемных работник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Размер фонда оплаты труда - для сельскохозяйственных товаропроизводителей, за исключением индивидуальных предпринимателей и глав крестьянских (фермерских) хозяйств, не имеющих наемных работ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Годовой доход за вычетом расходов - для индивидуальных предпринимателей и глав крестьянских (фермерских) хозяйств, не имеющих наемных работ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Объем произведенной шерсти, полученной от тонкорунных и полутонкорунных пород ове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1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ов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 Андреевич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96-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я на возмещение части затрат на уплату процентов по инвестиционным кредитам (займам) в агропромышленном комплек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.02.2017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-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Размер начисленной средней ежемесячной заработной платы - для заемщиков, за исключением индивидуальных предпринимателей и глав крестьянских (фермерских) хозяйств, не имеющих наемных работ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Размер фонда оплаты труда - для заемщиков, за исключением индивидуальных предпринимателей и глав крестьянских (фермерских) хозяйств, не имеющих наемных работ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Годовой доход за вычетом расходов - для индивидуальных предпринимателей и глав крестьянских (фермерских) хозяйств, не имеющих наемных работ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Объем остатка ссудной задолженности по субсидируемым кредитам (займа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1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ов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 Андреевич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96-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я на возмещение части затрат сельскохозяйственных товаропроизводителей на приобретение племенного молодняка крупного рогатого скота и мелкого рогатого ск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5.2019 № 241-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Размер начисленной средней ежемесячной заработной платы - для сельскохозяйственных товаропроизводителей, за исключением индивидуальных предпринимателей и глав крестьянских (фермерских) хозяйств, не имеющих наемных работник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Размер фонда оплаты труда - для сельскохозяйственных товаропроизводителей, за исключением индивидуальных предпринимателей и глав крестьянских (фермерских) хозяйств, не имеющих наемных работ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Годовой доход за вычетом расходов - для индивидуальных предпринимателей и глав крестьянских (фермерских) хозяйств, не имеющих наемных работ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хранность сельскохозяйственным товаропроизводителем не менее 95 процентов приобретенного племенного молодняка сельскохозяйственных животных, принятого к субсидирова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1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ов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 Андреевич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96-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я на возмещение части затрат на увеличение поголовья овцематок (козоматок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16.12.201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3-п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Размер начисленной средней ежемесячной заработной платы - для сельскохозяйственных товаропроизводителей, за исключением индивидуальных предпринимателей и глав крестьянских (фермерских) хозяйств, не имеющих наемных работник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Размер фонда оплаты труда - для сельскохозяйственных товаропроизводителей, за исключением индивидуальных предпринимателей и глав крестьянских (фермерских) хозяйств, не имеющих наемных работ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Годовой доход за вычетом расходов - для индивидуальных предпринимателей и глав крестьянских (фермерских) хозяйств, не имеющих наемных работ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Прирост маточного товарного поголовья овец и (или) ко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1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ов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 Андреевич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96-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я на возмещение части затрат на содержание поголовья овцематок (козомато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16.12.2019  № 634-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Размер начисленной средней ежемесячной заработной платы - для сельскохозяйственных товаропроизводителей, за исключением индивидуальных предпринимателей и глав крестьянских (фермерских) хозяйств, не имеющих наемных работник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Размер фонда оплаты труда - для сельскохозяйственных товаропроизводителей, за исключением индивидуальных предпринимателей и глав крестьянских (фермерских) хозяйств, не имеющих наемных работ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Годовой доход за вычетом расходов - для индивидуальных предпринимателей и глав крестьянских (фермерских) хозяйств, не имеющих наемных работ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Численность маточного товарного поголовья овец и (или) коз, за исключением племенных животн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1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ов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 Андреевич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96-25</w:t>
            </w:r>
          </w:p>
        </w:tc>
      </w:tr>
      <w:tr>
        <w:trPr>
          <w:trHeight w:val="1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я на возмещение части затрат садоводческих и огороднических некоммерческих товариществ на развитие инфраструктуры свои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27.10.2017 № 572-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Количество проведенных мероприятий по приобретению материально-технических рес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ов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 Андреевич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96-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я на финансовое обеспечение части затрат на обеспечение прироста объема молока, переработанного на пищевую продук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09.12.2021    № 671-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рирост объема молока, переработанного на пищевую продукцию, за год предоставления субсидии по отношению к среднему объему молока, переработанного на пищевую продукцию, за пять лет, предшествующих году предоставления субсид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1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ов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 Андреевич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96-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я  на возмещение части затрат по предупреждению и (или) ликвидации последствий чрезвычайных ситуаций в сельском хозяйств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0.08.2021 № 425-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Результатом предоставления субсидии является размер площади, на которой в 2023 году сельскохозяйственным товаропроизводителем проведены обработки инсектицидами против саранчовых вредителей, равный размеру площади, рекомендованной для обработки данному сельскохозяйственному товаропроизводителю на основании решения коми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1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ченко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Анатольевн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97-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я на возмещение части затрат на 1 тонну произведенных картофеля и овощей открытого гру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08.12.2022 № 746-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бъем производства картофеля (в случае возмещения части затрат на 1 тонну произведенного картофеля) на 31 декабря 2023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бъем производства овощей открытого грунта (в случае возмещения части затрат на 1 тонну произведенных овощей открытого грунта) на 31 декабря 2023 год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Размер начисленной средней ежемесячной заработной платы - для сельскохозяйственных товаропроизводителей [за исключением индивидуальных предпринимателей и глав крестьянских (фермерских) хозяйств, не имеющих наемных работников]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Размер фонда оплаты труда - для сельскохозяйственных товаропроизводителей, за исключением индивидуальных предпринимателей и глав крестьянских (фермерских) хозяйств, не имеющих наемных работ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Годовой доход за вычетом расходов - для индивидуальных предпринимателей и глав крестьянских (фермерских) хозяйств, не имеющих наемных работ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1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ченко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Анатольевн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97-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й на возмещение производителям зерновых культур части затрат на производство и реализацию зерновых культ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.07.2021 № 356-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Объем реализованных в 2023 году зерновых культур собственного производства по состоянию на 31 декабря 2023 год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Размер начисленной средней ежемесячной заработной платы - для сельскохозяйственных товаропроизводителей, за исключением индивидуальных предпринимателей и глав крестьянских (фермерских) хозяйств, не имеющих наемных работ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 Размер фонда оплаты труда - для сельскохозяйственных товаропроизводителей, за исключением индивидуальных предпринимателей и глав крестьянских (фермерских) хозяйств, не имеющих наемных работник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 Годовой доход за вычетом расходов - для индивидуальных предпринимателей и глав крестьянских (фермерских) хозяйств, не имеющих наемных работ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1.2024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!!!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 случае заключения в 2023 году двух и более соглашений о предоставлении субсидии, отчет представляется по каждому соглашению отдельно!!!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ченко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Анатольевн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97-59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й на возмещ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затрат на строительство молочных животноводческих фер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(или) приобретение технологического оборуд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молочных фер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.02.2020 № 31-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оизводство молока в текущем финансовом году по состоянию на 31 декабря текущего финансового го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Размер начисленной средней ежемесячной заработной платы - для заемщиков, за исключением индивидуальных предпринимателей и глав крестьянских (фермерских) хозяйств, не имеющих наемных работ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 Размер фонда оплаты труда - для сельскохозяйственных товаропроизводителей, за исключением индивидуальных предпринимателей и глав крестьянских (фермерских) хозяйств, не имеющих наемных работ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 Годовой доход за вычетом расходов - для индивидуальных предпринимателей и глав крестьянских (фермерских) хозяйств, не имеющих наемных работ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1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ченко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Анатольевн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97-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й  на возмещение части затрат на 1 тонну произведенных овощей защищенного грунта собственного 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.12.2021 № 697-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 Объем производства продукции овощеводства защищенного грунта собственного производства, выращенной с применением технологии досвечивания в 2023 финансовом году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Размер начисленной средней ежемесячной заработной платы - для сельскохозяйственных товаропроизводителей, за исключением индивидуальных предпринимателей и глав крестьянских (фермерских) хозяйств, не имеющих наемных работ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 Размер фонда оплаты труда - для сельскохозяйственных товаропроизводителей, за исключением индивидуальных предпринимателей и глав крестьянских (фермерских) хозяйств, не имеющих наемных работ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 Годовой доход за вычетом расходов - для индивидуальных предпринимателей и глав крестьянских (фермерских) хозяйств, не имеющих наемных работ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1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ченко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Анатольевн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97-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й  на финансовое обеспечение части затрат на обеспечение прироста объема зерна, использованного на производство продукции глубокой переработки зер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.12.2021 № 676-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 Прирост объема зерна, использованного на глубокую переработку, за год предоставления субсидии по отношению к среднему объему зерна, использованного на глубокую переработку, за пять лет, предшествующих году предоставления субсид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1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ченко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Анатольевн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97-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й на возмещение части прямых понесенных затрат на создание и (или) модернизацию объектов агропромышленного комплекса, а также на приобретение и ввод в промышленную эксплуатацию маркировочного оборудования для внедрения обязательной маркировки отдельных видов молочной прод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.11.2018 № 544-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Объем введенных мощностей животноводческих комплексов молочного направления (молочных ферм) (скотомест) [при создании и (или) модернизации животноводческих комплексов молочного направления (молочных ферм)]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ичество произведенной и маркированной молочной продукции, подлежащей обязательной маркировке средствами идентификации отдельных видов молочной продукции (тыс. штук) (в случае приобретения и ввода в эксплуатацию маркировочного оборудован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1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ченко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Анатольевн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97-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 возмещение части затрат на 1 гектар посевной площади сельскохозяйственных культ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.02.2017</w:t>
              <w:br/>
              <w:t>№ 71-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Размер начисленной средней ежемесячной заработной платы - для сельскохозяйственных товаропроизводителей, за исключением индивидуальных предпринимателей и глав крестьянских (фермерских) хозяйств, не имеющих наемных работник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Размер фонда оплаты труда - для сельскохозяйственных товаропроизводителей, за исключением индивидуальных предпринимателей и глав крестьянских (фермерских) хозяйств, не имеющих наемных работ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Годовой доход за вычетом расходов - для индивидуальных предпринимателей и глав крестьянских (фермерских) хозяйств, не имеющих наемных работник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Размер посевных площадей, занятых зерновыми, зернобобовыми, масличными и кормовыми сельскохозяйственными культурами по состоянию на 31 декабря 2023 финансового год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Валовой сбор зерновых и зернобобовых культур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заполняется сельскохозяйственными товаропроизводителями, занимающимися производством зерновых и зернобобовых сельскохозяйственных культур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 Валовой сбор масличных культур (за исключением рапса и сои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заполняется сельскохозяйственными товаропроизводителями, занимающимися производством масличных сельскохозяйственных культу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1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ка Светлана Владимировн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96-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я на возмещение части затрат на приобретение элитных семя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.02.2017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-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Размер начисленной средней ежемесячной заработной платы - для сельскохозяйственных товаропроизводителей, за исключением индивидуальных предпринимателей и глав крестьянских (фермерских) хозяйств, не имеющих наемных работник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Размер фонда оплаты труда - для сельскохозяйственных товаропроизводителей, за исключением индивидуальных предпринимателей и глав крестьянских (фермерских) хозяйств, не имеющих наемных работ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Годовой доход за вычетом расходов - для индивидуальных предпринимателей и глав крестьянских (фермерских) хозяйств, не имеющих наемных работник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Доля площади, засеваемой элитными семенами, в общей площади посевов, занятой семенами сортов растений по состоянию на 31 декабря 2023 финансов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1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ка Светлана Владимировн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96-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я на возмещение части затрат на закладку, уход за многолетними плодовыми, ягодными насажд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.02.2017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-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Размер начисленной средней ежемесячной заработной платы - для сельскохозяйственных товаропроизводителей, за исключением индивидуальных предпринимателей и глав крестьянских (фермерских) хозяйств, не имеющих наемных работ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Годовой доход за вычетом расходов - для индивидуальных предпринимателей и глав крестьянских (фермерских) хозяйств, не имеющих наемных работник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лощадь закладки многолетних насаждений по состоянию на 31 декабря 2023 финансового год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(заполняе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 случае возмещения части затрат сельскохозяйственных товаропроизводителей, связанных с закладкой многолетних насаждений, и (или) установкой шпалеры, и (или) раскорчевкой выбывших из эксплуатации многолетних насаждений (в возрасте 20 лет и более начиная с года закладки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Площадь уходных работ за многолетними насаждениями (до вступления в товарное плодоношение, но не более трех лет с момента закладки для садов интенсивного типа) по состоянию на 31 декабря 2023 финансового го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заполняется в случае возмещения части затрат сельскохозяйственных товаропроизводителей, связанных с уходными работами за многолетними насаждениям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1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ка Светлана Владимировн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96-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я на возмещение части затрат на уплату страховой премии, начисленной по договору сельскохозяйственного страхования в области растение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.01.2016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-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Доля застрахованной посевной (посадочной) площади в общей посевной (посадочной) площади по состоянию на 31 декабря 2023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1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ка Светлана Владимировн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96-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я на возмещение части затрат на уплату страховой премии, начисленной по договору сельскохозяйственного страхования в области животно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.01.2016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-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Доля застрахованного поголовья сельскохозяйственных животных по состоянию на 31 декабря 2023 года в общем поголовье сельскохозяйственных животн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1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ка Светлана Владимировн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96-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возмещение части затрат на подавление численности, локализацию и (или) ликвидацию популяции карантинного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.07.2019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1-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Валовой сбор зерновых и зернобобовых культур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заполняется сельскохозяйственными товаропроизводителями, занимающимися производством зерновых и зернобобовых сельскохозяйственных культур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Валовой сбор масличных культур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заполняется сельскохозяйственными товаропроизводителями, занимающимися производством масличных сельскохозяйственных культур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 Валовой сбор овощей открытого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рунта (заполняется  сельскохозяйственными товаропроизводителями, занимающимися производством овощных культур открытого грунт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1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ка Светлана Владимировн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96-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реализацию мероприятий в области мелиорации земель сельско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6.12.2021 № 702-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Размер начисленной средней ежемесячной заработной платы - для сельскохозяйственных товаропроизводителей, за исключением индивидуальных предпринимателей и глав крестьянских (фермерских) хозяйств, не имеющих наемных работ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Размер фонда оплаты труда - для сельскохозяйственных товаропроизводителей в, за исключением индивидуальных предпринимателей и глав крестьянских (фермерских) хозяйств, не имеющих наемных работ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Годовой доход за вычетом расходов - для индивидуальных предпринимателей и глав крестьянских (фермерских) хозяйств, не имеющих наемных работников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лощадь введенных в эксплуатацию мелиорируемых земель для выращивания экспортно ориентированной сельскохозяйственной продукции за счет реконструкции, технического перевооружения и строительства новых мелиоративных систем общего и индивидуального поль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ъем производства экспортно ориентированной сельскохозяйственной продукции в течение трех лет, следующих за годом реализации проекта мелиорации, на землях, на которых реализован проект мелиорации, в перерасчете на зерновые единиц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3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ка Светлана Владимировн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96-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возмещение части затрат на гидромелиоратив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.11.2015 № 720-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Размер начисленной средней ежемесячной заработной платы - для сельскохозяйственных товаропроизводителей, за исключением индивидуальных предпринимателей и глав крестьянских (фермерских) хозяйств, не имеющих наемных работ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Размер фонда оплаты труда - для сельскохозяйственных товаропроизводителей в, за исключением индивидуальных предпринимателей и глав крестьянских (фермерских) хозяйств, не имеющих наемных работ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Годовой доход за вычетом расходов - для индивидуальных предпринимателей и глав крестьянских (фермерских) хозяйств, не имеющих наемных работ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введенных в эксплуатацию мелиорируемых земель для выращивания сельскохозяйственной продукции за счет реконструкции, технического перевооружения и строительства новых мелиоративных систем общего и индивидуального поль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ъем производства сельскохозяйственной продукции в течение трех лет, следующих за годом реализации проекта мелиорации, на землях, на которых реализован проект мелиорации, в перерасчете на зерновые единиц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3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ка Светлана Владимировн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96-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я на возмещение части затрат на техническое перевооружение  мелиоративных сист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4.11.2022 № 656-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Размер начисленной средней ежемесячной заработной платы - для сельскохозяйственных товаропроизводителей, за исключением индивидуальных предпринимателей и глав крестьянских (фермерских) хозяйств, не имеющих наемных работ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Размер фонда оплаты труда - для сельскохозяйственных товаропроизводителей в, за исключением индивидуальных предпринимателей и глав крестьянских (фермерских) хозяйств, не имеющих наемных работ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Годовой доход за вычетом расходов - для индивидуальных предпринимателей и глав крестьянских (фермерских) хозяйств, не имеющих наемных работник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Площадь земель сельскохозяйственного назначения, сохраненная в обороте земель сельскохозяйственного назначения за счет проведения технического перевооружения мелиоративной системы общего и индивидуального пользования для выращивания сельскохозяйственной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1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ка Светлана Владимировн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96-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возмещение части затрат на 1 гектар посевной площади, занятой картофелем и овощными культурами (погектарная овощная субсид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7.12.2022 </w:t>
              <w:br/>
              <w:t>№ 745-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Размер начисленной средней ежемесячной заработной платы - для сельскохозяйственных товаропроизводителей, за исключением индивидуальных предпринимателей и глав крестьянских (фермерских) хозяйств, не имеющих наемных работ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Размер фонда оплаты труда - для сельскохозяйственных товаропроизводителей в, за исключением индивидуальных предпринимателей и глав крестьянских (фермерских) хозяйств, не имеющих наемных работ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Годовой доход за вычетом расходов - для индивидуальных предпринимателей и глав крестьянских (фермерских) хозяйств, не имеющих наемных работник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мер посевных площадей, занятых картофеле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змер посевных площадей, занятых овощами открытого гру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1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ка Светлана Владимировн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96-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возмещение части затрат на 1 тонну элитных семян картофеля и (или) овощных культ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7.12.2022 </w:t>
              <w:br/>
              <w:t>№ 744-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Размер начисленной средней ежемесячной заработной платы - для сельскохозяйственных товаропроизводителей, за исключением индивидуальных предпринимателей и глав крестьянских (фермерских) хозяйств, не имеющих наемных работ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Размер фонда оплаты труда - для сельскохозяйственных товаропроизводителей в, за исключением индивидуальных предпринимателей и глав крестьянских (фермерских) хозяйств, не имеющих наемных работ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Годовой доход за вычетом расходов - для индивидуальных предпринимателей и глав крестьянских (фермерских) хозяйств, не имеющих наемных работников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ъем высева элитного и (или) оригинального семенного картофеля и овощных культу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1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ка Светлана Владимировн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96-62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10" w:right="34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rFonts w:ascii="Calibri" w:hAnsi="Calibri" w:cs="Calibri"/>
      <w:color w:val="000000"/>
      <w:sz w:val="28"/>
      <w:szCs w:val="28"/>
      <w:lang w:val="ru-RU" w:bidi="ar-SA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Times New Roman"/>
      <w:color w:val="000000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Times New Roman"/>
      <w:color w:val="000000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8"/>
      <w:szCs w:val="28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rFonts w:ascii="Times New Roman" w:hAnsi="Times New Roman" w:cs="Times New Roman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color w:val="000000"/>
      <w:sz w:val="28"/>
      <w:szCs w:val="28"/>
    </w:rPr>
  </w:style>
  <w:style w:type="paragraph" w:styleId="22">
    <w:name w:val="Цитата 2"/>
    <w:basedOn w:val="Normal"/>
    <w:next w:val="Normal"/>
    <w:qFormat/>
    <w:pPr/>
    <w:rPr>
      <w:rFonts w:ascii="Times New Roman" w:hAnsi="Times New Roman" w:cs="Times New Roman"/>
      <w:i/>
      <w:iCs/>
      <w:color w:val="000000"/>
      <w:sz w:val="28"/>
      <w:szCs w:val="28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Times New Roman" w:hAnsi="Times New Roman" w:cs="Times New Roman"/>
      <w:b/>
      <w:bCs/>
      <w:i/>
      <w:iCs/>
      <w:color w:val="4F81BD"/>
      <w:sz w:val="28"/>
      <w:szCs w:val="28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1:11:00Z</dcterms:created>
  <dc:creator>Гурова</dc:creator>
  <dc:description/>
  <cp:keywords/>
  <dc:language>en-US</dc:language>
  <cp:lastModifiedBy>Носов Максим Андреевич</cp:lastModifiedBy>
  <cp:lastPrinted>2022-12-29T17:47:00Z</cp:lastPrinted>
  <dcterms:modified xsi:type="dcterms:W3CDTF">2023-12-21T05:59:00Z</dcterms:modified>
  <cp:revision>3</cp:revision>
  <dc:subject/>
  <dc:title/>
</cp:coreProperties>
</file>