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ТЕРРИТОРИАЛЬНАЯ АДМИНИСТРАТИВНАЯ КОМИССИЯ АТАМАНОВСКОГО СЕЛЬСКОГО ПОСЕЛЕНИЯ ДАНИЛ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3388, ул. Центральная 75 , х.Атамановка, Даниловский район Волгоградская область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  <w:u w:val="single"/>
        </w:rPr>
        <w:t xml:space="preserve">тел. 5-77-23, факс 5-77-23 </w:t>
      </w:r>
    </w:p>
    <w:p>
      <w:pPr>
        <w:pStyle w:val="Normal"/>
        <w:jc w:val="center"/>
        <w:rPr/>
      </w:pPr>
      <w:r>
        <w:rPr>
          <w:b/>
        </w:rPr>
        <w:t>План работы территориальной административной комиссии Атамановского сельского поселения 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административной комиссии по рассмотрению протоколов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дел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етственн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токолов должностными лицами администрации Атам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своевременностью исполнения постановлений, вынесенных административной комисс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административной комиссии по выявлению административ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филактических мероприятий по соблюдению правил благоустройства на территории Атаман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рейдов на территории поселения по соблюдению правил сбора 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етственн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роведение рейдов административной комиссии и сотрудников правоохранительных органов по выявлению лиц, занимающихся самогоновар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обращении граждан с жалобо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етственный секре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административной комиссии по выявлению лиц, нарушающих правила содержа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етственн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административной комиссии по выявлению нарушителей пожарной безопасности 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весеннего, летнего и осен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етственн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ежемесячной и полугодовой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 в конце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 </w:t>
      </w:r>
    </w:p>
    <w:p>
      <w:pPr>
        <w:pStyle w:val="Normal"/>
        <w:jc w:val="both"/>
        <w:rPr/>
      </w:pPr>
      <w:r>
        <w:rPr/>
        <w:t>территориаль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тамановского сельского поселения                                               А.Б.Гаврило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4:00Z</dcterms:created>
  <dc:creator>Атаман</dc:creator>
  <dc:description/>
  <cp:keywords/>
  <dc:language>en-US</dc:language>
  <cp:lastModifiedBy>Алго</cp:lastModifiedBy>
  <cp:lastPrinted>2020-01-14T11:13:00Z</cp:lastPrinted>
  <dcterms:modified xsi:type="dcterms:W3CDTF">2023-01-10T07:09:00Z</dcterms:modified>
  <cp:revision>14</cp:revision>
  <dc:subject/>
  <dc:title/>
</cp:coreProperties>
</file>