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/>
      </w:pPr>
      <w:r>
        <w:rPr/>
      </w:r>
    </w:p>
    <w:p>
      <w:pPr>
        <w:pStyle w:val="Normal"/>
        <w:ind w:hanging="2835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ОСТАНОВЛЕНИЕ</w:t>
        <w:br/>
        <w:t>АДМИНИСТРАЦИИ АТАМАНОВ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17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25pt" to="474.25pt,0.5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 xml:space="preserve">ПРОЕКТ </w:t>
      </w:r>
    </w:p>
    <w:p>
      <w:pPr>
        <w:pStyle w:val="Normal"/>
        <w:rPr/>
      </w:pPr>
      <w:r>
        <w:rPr>
          <w:sz w:val="28"/>
          <w:szCs w:val="28"/>
        </w:rPr>
        <w:t>от  29.11.2023 г.</w:t>
      </w:r>
      <w:r>
        <w:rPr>
          <w:spacing w:val="7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4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Атамановского сельского поселения  Даниловского муниципального района Волгоградской области  на 202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руководствуясь Уставом Атамановского сельского поселения, администрация Атамановского сельского поселения Даниловского муниципального 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Атамановского сельского поселения  Даниловского муниципального района Волгоградской области на 2024 год (далее – Программа).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</w:t>
      </w:r>
      <w:r>
        <w:rPr/>
        <w:t>2.</w:t>
      </w:r>
      <w:r>
        <w:rPr>
          <w:color w:val="FF0000"/>
        </w:rPr>
        <w:t xml:space="preserve"> </w:t>
      </w:r>
      <w:r>
        <w:rPr/>
        <w:t>Разместить Программу  в сети «Интернет»  на официальном сайте  администрации Атамановского сельского поселения Дани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Настоящее постановление вступает в силу с 1 января 2024 г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там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Е.Ф. Носаев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>Постановлением Администрации  Атамановского сельского поселения  Даниловского муниципального райо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гоградской 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9.11.2023 г. № 40-п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  Атамановского сельского поселения Даниловского  муниципального района  Волгоградской 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 Атамановского сельского поселения Даниловского муниципального района  Волгоградской области на 2024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Атаманов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Администрацией Атамановского сельского поселения муниципальный   контроль   в сфере благоустройства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TextBody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01"/>
        <w:gridCol w:w="3581"/>
        <w:gridCol w:w="2840"/>
      </w:tblGrid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(периодичность) прове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должностных лиц;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тамановского сельского посе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Атамановского сельского посе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/>
                <w:color w:val="80008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Атаман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обжалования решений Контрольного органа;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оки проведения контрольных мероприятий.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widowControl/>
              <w:rPr>
                <w:color w:val="80008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Атаман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sz w:val="18"/>
                <w:szCs w:val="18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sz w:val="18"/>
                <w:szCs w:val="18"/>
              </w:rPr>
              <w:t>Консультирование контролируемых лиц в письменной форм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sz w:val="18"/>
                <w:szCs w:val="18"/>
              </w:rPr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ирование может осуществляться посредством проведения: 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sz w:val="18"/>
                <w:szCs w:val="1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28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sz w:val="18"/>
                <w:szCs w:val="18"/>
              </w:rPr>
              <w:t xml:space="preserve">Профилактический визит проводится </w:t>
            </w:r>
            <w:r>
              <w:rPr>
                <w:iCs/>
                <w:sz w:val="18"/>
                <w:szCs w:val="18"/>
                <w:lang w:eastAsia="en-US"/>
              </w:rPr>
              <w:t>инспектором</w:t>
            </w:r>
            <w:r>
              <w:rPr>
                <w:sz w:val="18"/>
                <w:szCs w:val="18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widowControl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Атаманов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25:00Z</dcterms:created>
  <dc:creator>bokova</dc:creator>
  <dc:description/>
  <cp:keywords/>
  <dc:language>en-US</dc:language>
  <cp:lastModifiedBy>Пользователь</cp:lastModifiedBy>
  <cp:lastPrinted>2021-12-06T09:00:00Z</cp:lastPrinted>
  <dcterms:modified xsi:type="dcterms:W3CDTF">2023-11-29T09:11:00Z</dcterms:modified>
  <cp:revision>11</cp:revision>
  <dc:subject/>
  <dc:title/>
</cp:coreProperties>
</file>