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>АДМИНИСТРАЦИИ АТАМАН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z w:val="28"/>
          <w:szCs w:val="28"/>
        </w:rPr>
        <w:t>от   29.11.2023</w:t>
      </w:r>
      <w:r>
        <w:rPr>
          <w:spacing w:val="7"/>
          <w:sz w:val="28"/>
          <w:szCs w:val="28"/>
        </w:rPr>
        <w:t xml:space="preserve"> г.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38-п</w:t>
      </w:r>
    </w:p>
    <w:p>
      <w:pPr>
        <w:pStyle w:val="Normal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Атамановского сельского поселения Даниловского муниципального района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тамановского  сельского поселения, администрация  Атаман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2"/>
          <w:shd w:fill="auto" w:val="clear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Атамановского сельского поселения Даниловского муниципального  района  Волгоградской области на 2024 год (далее — Программа)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Атамановского сельского поселения Даниловского муниципального района 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4 г.</w:t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Атамановского </w:t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            Е.Ф. Но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там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11.2023 г. № 38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в сфере благоустройства на территории Атаман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>Даниловского муниципального района  Волгоградской области на 2024</w:t>
      </w:r>
      <w:r>
        <w:rPr>
          <w:b/>
          <w:sz w:val="28"/>
          <w:szCs w:val="28"/>
          <w:lang w:eastAsia="ru-RU" w:bidi="ru-RU"/>
        </w:rPr>
        <w:t xml:space="preserve"> год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тамановского сельского поселения  Данило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3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663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7"/>
        <w:tabs>
          <w:tab w:val="clear" w:pos="708"/>
          <w:tab w:val="left" w:pos="1663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7"/>
        <w:tabs>
          <w:tab w:val="clear" w:pos="708"/>
          <w:tab w:val="left" w:pos="1663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7"/>
        <w:tabs>
          <w:tab w:val="clear" w:pos="708"/>
          <w:tab w:val="left" w:pos="1663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7"/>
        <w:tabs>
          <w:tab w:val="clear" w:pos="708"/>
          <w:tab w:val="left" w:pos="709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/>
        <w:t xml:space="preserve">     их проведения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5"/>
        <w:gridCol w:w="4702"/>
        <w:gridCol w:w="18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(периодичность)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/>
            </w:pPr>
            <w:r>
              <w:rPr/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/>
            </w:pPr>
            <w:r>
              <w:rPr/>
              <w:t>его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тама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/>
            </w:pPr>
            <w:r>
              <w:rPr/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оки проведения контрольных мероприятий.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онтролируемых лиц в письменной форм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Атамановского сельского поселения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425"/>
        <w:gridCol w:w="3927"/>
      </w:tblGrid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6:00Z</dcterms:created>
  <dc:creator>ЕЛЕНА</dc:creator>
  <dc:description/>
  <cp:keywords/>
  <dc:language>en-US</dc:language>
  <cp:lastModifiedBy>Пользователь</cp:lastModifiedBy>
  <cp:lastPrinted>2022-12-06T09:21:00Z</cp:lastPrinted>
  <dcterms:modified xsi:type="dcterms:W3CDTF">2023-11-29T09:07:00Z</dcterms:modified>
  <cp:revision>12</cp:revision>
  <dc:subject/>
  <dc:title>РОССИЙСКАЯ ФЕДЕРАЦИЯ</dc:title>
</cp:coreProperties>
</file>