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 АТАМА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.11.2023 г                                            № 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очнении адресного хозяй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вязи с уточнением адресного хозяйства, на основании постановления Правительства РФ от 19.11.2014 г. № 1221 «Об утверждении Правил присвоения, изменения и аннулирования адресов», руководствуясь Уставом Атамановского сельского поселения Даниловского муниципального района Волгоградской области,   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Земельный участок, площадью 50 кв.м., кадастровый номер 34:04:110003:312, ранее расположенный по адресу: Волгоградская область, Даниловский район, х. Кувшинов, ул. Центральная, считать расположенным по адресу: Волгоградская область, Даниловский район, х. Кувшинов, ул. Центральная, 10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оружение (Братская могила борцов за советскую власть, 1918-1920 гг.), площадью 3,1 кв.м., кадастровый номер 34:04:110003:109, ранее расположенное по адресу: Волгоградская область, Даниловский район, х. Кувшинов, считать расположенным по адресу: Волгоградская область, Даниловский район, х. Кувшинов, ул. Центральная, 10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тама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Е.Ф. Нос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2:00Z</dcterms:created>
  <dc:creator>User</dc:creator>
  <dc:description/>
  <cp:keywords/>
  <dc:language>en-US</dc:language>
  <cp:lastModifiedBy>км</cp:lastModifiedBy>
  <cp:lastPrinted>2023-11-17T13:14:00Z</cp:lastPrinted>
  <dcterms:modified xsi:type="dcterms:W3CDTF">2023-11-17T09:14:00Z</dcterms:modified>
  <cp:revision>15</cp:revision>
  <dc:subject/>
  <dc:title/>
</cp:coreProperties>
</file>