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 АТАМА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11.2023 г                                            № 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очнении адрес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язи с уточнением адресного хозяйства, на основании постановления Правительства РФ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Жилое помещение (квартира), площадью 46,9 кв.м., кадастровый номер 34:04:1100001:540, ранее расположенное по адресу: Волгоградская область, Даниловский район, х. Атамановка, дом № 5, кв.7, считать расположенным по адресу: Волгоградская область, Даниловский район, х. Атамановка, ул. Садовая, 10, кв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Е.Ф. Нос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User</dc:creator>
  <dc:description/>
  <cp:keywords/>
  <dc:language>en-US</dc:language>
  <cp:lastModifiedBy>км</cp:lastModifiedBy>
  <cp:lastPrinted>2021-09-16T10:45:00Z</cp:lastPrinted>
  <dcterms:modified xsi:type="dcterms:W3CDTF">2023-11-03T09:36:00Z</dcterms:modified>
  <cp:revision>12</cp:revision>
  <dc:subject/>
  <dc:title/>
</cp:coreProperties>
</file>