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  <w:br/>
        <w:t>АДМИНИСТРАЦИИ АТАМАНОВ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sz w:val="24"/>
          <w:szCs w:val="24"/>
        </w:rPr>
        <w:t xml:space="preserve">ПРОЕК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11.2023 г.</w:t>
      </w:r>
      <w:r>
        <w:rPr>
          <w:rFonts w:cs="Arial" w:ascii="Arial" w:hAnsi="Arial"/>
          <w:spacing w:val="7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"/>
          <w:sz w:val="24"/>
          <w:szCs w:val="24"/>
        </w:rPr>
        <w:t xml:space="preserve"> 40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Атамановского сельского поселения  Даниловского муниципального района Волгоградской области 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руководствуясь Уставом Атамановского сельского поселения, администрация Атаман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Атамановского сельского поселения  Даниловского муниципального района Волгоградской области на 2024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Программу  в сети «Интернет»  на официальном сайте  администрации Атаманов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  Настоящее постановление вступает в силу с 1 января 2024 г.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Е.Ф. Носаев                      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 Атаман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9.11.2023 г. № 40-п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а территории  Атамановского сельского поселения Даниловского  муниципального района  Волгоградской 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на территории  Атамановского сельского поселения Даниловского муниципального района 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7"/>
        <w:gridCol w:w="2784"/>
        <w:gridCol w:w="3402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оки проведения контрольных мероприятий.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в письменной форм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rFonts w:cs="Arial" w:ascii="Arial" w:hAnsi="Arial"/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таман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5:00Z</dcterms:created>
  <dc:creator>bokova</dc:creator>
  <dc:description/>
  <cp:keywords/>
  <dc:language>en-US</dc:language>
  <cp:lastModifiedBy>км</cp:lastModifiedBy>
  <cp:lastPrinted>2023-11-29T14:32:00Z</cp:lastPrinted>
  <dcterms:modified xsi:type="dcterms:W3CDTF">2023-11-29T11:18:00Z</dcterms:modified>
  <cp:revision>13</cp:revision>
  <dc:subject/>
  <dc:title/>
</cp:coreProperties>
</file>