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Heading3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ТАМАНОВСКОГО СЕЛЬСКОГО ПОСЕЛ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№</w:t>
      </w:r>
      <w:r>
        <w:rPr>
          <w:rStyle w:val="StrongEmphasis"/>
          <w:rFonts w:eastAsia="Arial"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 xml:space="preserve">36-п </w:t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7.11.2023 г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О внесении  изменений в постановление администрации </w:t>
      </w:r>
      <w:r>
        <w:rPr>
          <w:rStyle w:val="StrongEmphasis"/>
          <w:rFonts w:cs="Arial" w:ascii="Arial" w:hAnsi="Arial"/>
          <w:b w:val="false"/>
          <w:color w:val="333333"/>
        </w:rPr>
        <w:t xml:space="preserve">№ 8-п, </w:t>
      </w:r>
      <w:r>
        <w:rPr>
          <w:rFonts w:cs="Arial" w:ascii="Arial" w:hAnsi="Arial"/>
        </w:rPr>
        <w:t>от 17.03.2021г. (в редакции от 17.03.2023 № 3-п ) 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и плана мероприятий муниципальной комиссии Атамановского сельского поселения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46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руководствуясь Уставом Атамановского сельского поселения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приложение 2   постановлен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 от 17.03.2021г № 8-п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б утверждении положения и плана мероприятий муниципальной комиссии Атамановского сельского поселения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внести  следующие  изменения: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.1 Вывести из состава комиссии Жалнину О.В.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1.2 Ввести в состав комиссии Носаева Е.Ф.-главу Атама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постановления оставляю за собой.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63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Глава Атамановского сельского поселения                                 Е.Ф.Носаев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17.11.2023 №36 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аев Евгений Федорович – Председатель комиссии, Глава   Атамановского сельского поселения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чакова Евгения Николаевна  – секретарь комиссии, специалист 1 категории    администрации  Атмановского  сельского поселения по  ЖКХ, мобилизационной подготовке и ГОЧС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 Дмитрий Павлович –  председатель Даниловского районного  общества инвалидов  ( по согласованию)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аева Людмила Федоровна  –  ведущий специалист  по бюджетному планированию и закупкам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ловешко Ольга Николаевна- депутат совета депутатов Атамановского сельского поселения , депутат районного совета депутатов Даниловского муниципального района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463" w:leader="none"/>
        </w:tabs>
        <w:spacing w:lineRule="auto" w:line="240"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1:00Z</dcterms:created>
  <dc:creator>Алго</dc:creator>
  <dc:description/>
  <cp:keywords/>
  <dc:language>en-US</dc:language>
  <cp:lastModifiedBy>км</cp:lastModifiedBy>
  <cp:lastPrinted>2021-03-23T10:16:00Z</cp:lastPrinted>
  <dcterms:modified xsi:type="dcterms:W3CDTF">2023-11-17T07:15:00Z</dcterms:modified>
  <cp:revision>38</cp:revision>
  <dc:subject/>
  <dc:title/>
</cp:coreProperties>
</file>