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АТАМАНОВСКОГО СЕЛЬСКОГО ПОСЕЛЕНИЯ</w:t>
      </w:r>
    </w:p>
    <w:p>
      <w:pPr>
        <w:pStyle w:val="Normal"/>
        <w:jc w:val="center"/>
        <w:rPr/>
      </w:pPr>
      <w:r>
        <w:rPr/>
        <w:t>ДАНИЛ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403388, Волгоградская область, Даниловский район, х.Атамановка, ул.Центральная,75, тел./факс 88446157723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  02 ноября  2023г.                                                                          № 35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29.05.2017г № 20-п «Об утверждении Порядка применения бюджетной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тамановского сельского поселения Дани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9 и 21 Бюджетного кодекса Российской Федерации, в целях совершенствования организации работы по составлению и исполнению бюджет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от 29.05.2017г «Об утверждении Порядка применения бюджетной классификации расходов Атамановского сельского поселения Даниловского муниципального района Волгоградской области»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1.1.4. 99 0 000000 Непрограммные расходы муниципальных органов Волгоградской области» изменить наименование  направления расходов:             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070570 Иные межбюджетные трансферты бюджетам муниципальных районов из бюджетов сельских поселений для решения отдельных вопросов местн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>2.</w:t>
      </w:r>
      <w:bookmarkStart w:id="0" w:name="sub_2"/>
      <w:r>
        <w:rPr/>
        <w:t xml:space="preserve"> Настоящее постановление вступает в силу со дня его подписания и подлежит обнародованию на официальном сайте администрации Атамановского сельского поселения Даниловского муниципального района</w:t>
      </w:r>
      <w:bookmarkEnd w:id="0"/>
      <w:r>
        <w:rPr/>
        <w:t xml:space="preserve"> Волго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сти настоящее постановление до сведения получателей средств бюджета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бюджетному планированию Носаеву Л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там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Е.Ф.Нос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kremea</dc:creator>
  <dc:description/>
  <cp:keywords/>
  <dc:language>en-US</dc:language>
  <cp:lastModifiedBy>Nosaeva</cp:lastModifiedBy>
  <cp:lastPrinted>2023-11-08T10:29:00Z</cp:lastPrinted>
  <dcterms:modified xsi:type="dcterms:W3CDTF">2023-11-08T07:30:00Z</dcterms:modified>
  <cp:revision>9</cp:revision>
  <dc:subject/>
  <dc:title>Утвержден Приказом</dc:title>
</cp:coreProperties>
</file>