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АТАМАНОВСКОГО СЕЛЬСКОГО ПОСЕЛЕНИЯ ДАНИЛОВСКОГО МУНИЦИПАЛЬНОГО РАЙОНА ВОЛГОГРАД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л. Центральная, д. 75,  х. Атамановка, Даниловский район, Волгоградская область, 403388 </w:t>
      </w:r>
      <w:r>
        <w:rPr/>
        <w:t>тел / факс (84461) 5-77-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tamanovka-34@yandex.ru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ОКПО</w:t>
      </w:r>
      <w:r>
        <w:rPr>
          <w:lang w:val="en-US"/>
        </w:rPr>
        <w:t xml:space="preserve"> 04124288, </w:t>
      </w:r>
      <w:r>
        <w:rPr/>
        <w:t>ОГРН</w:t>
      </w:r>
      <w:r>
        <w:rPr>
          <w:lang w:val="en-US"/>
        </w:rPr>
        <w:t xml:space="preserve"> 105345605431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/>
        <w:t>ИНН 3404002697  КПП 34040100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 пп.12 п.2 ст. 39.6; ст. 39.18 Земельного кодекса Российской Федерации; п.8 ст. 10 Федерального закона от 24.07.2002 г. № 101-ФЗ «Об обороте земель сельскохозяйственного назначения»; постановления администрации Атамановского сельского поселения от 13.11.2017 г. № 38-П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  и  на основании поступившего обращения, администрация Атамановского сельского поселения Даниловского муниципального района Волгоградской области информирует о возможности предоставления в аренду земельного участка для производства сельскохозяйственной продукции.</w:t>
        <w:tab/>
      </w:r>
    </w:p>
    <w:p>
      <w:pPr>
        <w:pStyle w:val="Style13"/>
        <w:ind w:firstLine="708"/>
        <w:rPr/>
      </w:pPr>
      <w:r>
        <w:rPr/>
        <w:t>Граждане, заинтересованные в приобретении прав на испрашиваемый земельный участок для указанных целей, в течение тридцати дней со дня размещения извещения на официальном сайте администрации Атамановского сельского поселения Даниловского муниципального района вправе подавать заявления о намерении участвовать в аукционе на право заключения договора аренды.</w:t>
      </w:r>
    </w:p>
    <w:p>
      <w:pPr>
        <w:pStyle w:val="Style13"/>
        <w:ind w:firstLine="708"/>
        <w:jc w:val="both"/>
        <w:rPr/>
      </w:pPr>
      <w:r>
        <w:rPr/>
        <w:t>Заявки принимаются по адресу: 403388, Волгоградская обл., Даниловский район, х.Атамановка, ул.Центральная д.75. Ежедневно в рабочие дни с 8.00 до 16.00, перерыв с 12.00 до 13.00.</w:t>
      </w:r>
    </w:p>
    <w:p>
      <w:pPr>
        <w:pStyle w:val="Style13"/>
        <w:jc w:val="both"/>
        <w:rPr/>
      </w:pPr>
      <w:r>
        <w:rPr/>
        <w:t>Способ подачи заявлений: заявления подаются или направляются заинтересованным лицом  по выбору лично или посредством почтовой связи на бумажном носителе.</w:t>
      </w:r>
    </w:p>
    <w:p>
      <w:pPr>
        <w:pStyle w:val="Style13"/>
        <w:jc w:val="both"/>
        <w:rPr>
          <w:szCs w:val="28"/>
        </w:rPr>
      </w:pPr>
      <w:r>
        <w:rPr/>
        <w:t xml:space="preserve">Адрес (описание местоположения): </w:t>
      </w:r>
      <w:r>
        <w:rPr>
          <w:szCs w:val="28"/>
        </w:rPr>
        <w:t>Волгоградская область, Даниловский район, с/п Атамановское,6,2-7,8 км на юг от х. Атамановка, категория земель: земли сельскохозяйственного назначения, вид разрешенного использования: производство сельскохозяйственной продукции, площадью 200000 кв.м.; кадастровый номер: 34:04:000000:1225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Телефон для справок: 8 (84461) 5-76-69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 xml:space="preserve">Глава Атамановского сельского поселения                                                 Е.Ф. Носаев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ТАМАНОВСКОГО СЕЛЬСКОГО ПОСЕЛЕНИЯ ДАНИЛОВСКОГО МУНИЦИПАЛЬНОГО РАЙОНА ВОЛГОГРАД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л. Центральная, д. 75,  х. Атамановка, Даниловский район, Волгоградская область, 403388 </w:t>
      </w:r>
      <w:r>
        <w:rPr/>
        <w:t>тел / факс (84461) 5-77-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tamanovka-34@yandex.ru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ОКПО</w:t>
      </w:r>
      <w:r>
        <w:rPr>
          <w:lang w:val="en-US"/>
        </w:rPr>
        <w:t xml:space="preserve"> 04124288, </w:t>
      </w:r>
      <w:r>
        <w:rPr/>
        <w:t>ОГРН</w:t>
      </w:r>
      <w:r>
        <w:rPr>
          <w:lang w:val="en-US"/>
        </w:rPr>
        <w:t xml:space="preserve"> 105345605431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/>
        <w:t>ИНН 3404002697  КПП 34040100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 пп.12 п.2 ст. 39.6; ст. 39.18 Земельного кодекса Российской Федерации; п.8 ст. 10 Федерального закона от 24.07.2002 г. № 101-ФЗ «Об обороте земель сельскохозяйственного назначения»; постановления администрации Атамановского сельского поселения от 13.11.2017 г. № 38-П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  и  на основании поступившего обращения, администрация Атамановского сельского поселения Даниловского муниципального района Волгоградской области информирует о возможности предоставления в аренду земельного участка для производства сельскохозяйственной продукции.</w:t>
        <w:tab/>
      </w:r>
    </w:p>
    <w:p>
      <w:pPr>
        <w:pStyle w:val="Style13"/>
        <w:ind w:firstLine="708"/>
        <w:rPr/>
      </w:pPr>
      <w:r>
        <w:rPr/>
        <w:t>Граждане, заинтересованные в приобретении прав на испрашиваемый земельный участок для указанных целей, в течение тридцати дней со дня размещения извещения на официальном сайте администрации Атамановского сельского поселения Даниловского муниципального района вправе подавать заявления о намерении участвовать в аукционе на право заключения договора аренды.</w:t>
      </w:r>
    </w:p>
    <w:p>
      <w:pPr>
        <w:pStyle w:val="Style13"/>
        <w:ind w:firstLine="708"/>
        <w:jc w:val="both"/>
        <w:rPr/>
      </w:pPr>
      <w:r>
        <w:rPr/>
        <w:t>Заявки принимаются по адресу: 403388, Волгоградская обл., Даниловский район, х.Атамановка, ул.Центральная д.75. Ежедневно в рабочие дни с 8.00 до 16.00, перерыв с 12.00 до 13.00.</w:t>
      </w:r>
    </w:p>
    <w:p>
      <w:pPr>
        <w:pStyle w:val="Style13"/>
        <w:jc w:val="both"/>
        <w:rPr/>
      </w:pPr>
      <w:r>
        <w:rPr/>
        <w:t>Способ подачи заявлений: заявления подаются или направляются заинтересованным лицом  по выбору лично или посредством почтовой связи на бумажном носителе.</w:t>
      </w:r>
    </w:p>
    <w:p>
      <w:pPr>
        <w:pStyle w:val="Style13"/>
        <w:jc w:val="both"/>
        <w:rPr>
          <w:szCs w:val="28"/>
        </w:rPr>
      </w:pPr>
      <w:r>
        <w:rPr/>
        <w:t xml:space="preserve">Адрес (описание местоположения): </w:t>
      </w:r>
      <w:r>
        <w:rPr>
          <w:szCs w:val="28"/>
        </w:rPr>
        <w:t>Волгоградская область, Даниловский район, юго-восточнее хутора Атамановка, удаленность границ от хутора Атамановка до 10 км, категория земель: земли сельскохозяйственного назначения, вид разрешенного использования: производство сельскохозяйственной продукции, площадью 400000 кв.м.; кадастровый номер: 34:04:110006:50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Телефон для справок: 8 (84461) 5-76-69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 xml:space="preserve">Глава Атамановского сельского поселения                                                 Е.Ф. Носаев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ТАМАНОВСКОГО СЕЛЬСКОГО ПОСЕЛЕНИЯ ДАНИЛОВСКОГО МУНИЦИПАЛЬНОГО РАЙОНА ВОЛГОГРАД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л. Центральная, д. 75,  х. Атамановка, Даниловский район, Волгоградская область, 403388 </w:t>
      </w:r>
      <w:r>
        <w:rPr/>
        <w:t>тел / факс (84461) 5-77-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tamanovka-34@yandex.ru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ОКПО</w:t>
      </w:r>
      <w:r>
        <w:rPr>
          <w:lang w:val="en-US"/>
        </w:rPr>
        <w:t xml:space="preserve"> 04124288, </w:t>
      </w:r>
      <w:r>
        <w:rPr/>
        <w:t>ОГРН</w:t>
      </w:r>
      <w:r>
        <w:rPr>
          <w:lang w:val="en-US"/>
        </w:rPr>
        <w:t xml:space="preserve"> 105345605431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/>
        <w:t>ИНН 3404002697  КПП 34040100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 пп.12 п.2 ст. 39.6; ст. 39.18 Земельного кодекса Российской Федерации; п.8 ст. 10 Федерального закона от 24.07.2002 г. № 101-ФЗ «Об обороте земель сельскохозяйственного назначения»; постановления администрации Атамановского сельского поселения от 13.11.2017 г. № 38-П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  и  на основании поступившего обращения, администрация Атамановского сельского поселения Даниловского муниципального района Волгоградской области информирует о возможности предоставления в аренду земельного участка для производства сельскохозяйственной продукции.</w:t>
        <w:tab/>
      </w:r>
    </w:p>
    <w:p>
      <w:pPr>
        <w:pStyle w:val="Style13"/>
        <w:ind w:firstLine="708"/>
        <w:rPr/>
      </w:pPr>
      <w:r>
        <w:rPr/>
        <w:t>Граждане, заинтересованные в приобретении прав на испрашиваемый земельный участок для указанных целей, в течение тридцати дней со дня размещения извещения на официальном сайте администрации Атамановского сельского поселения Даниловского муниципального района вправе подавать заявления о намерении участвовать в аукционе на право заключения договора аренды.</w:t>
      </w:r>
    </w:p>
    <w:p>
      <w:pPr>
        <w:pStyle w:val="Style13"/>
        <w:ind w:firstLine="708"/>
        <w:jc w:val="both"/>
        <w:rPr/>
      </w:pPr>
      <w:r>
        <w:rPr/>
        <w:t>Заявки принимаются по адресу: 403388, Волгоградская обл., Даниловский район, х.Атамановка, ул.Центральная д.75. Ежедневно в рабочие дни с 8.00 до 16.00, перерыв с 12.00 до 13.00.</w:t>
      </w:r>
    </w:p>
    <w:p>
      <w:pPr>
        <w:pStyle w:val="Style13"/>
        <w:jc w:val="both"/>
        <w:rPr/>
      </w:pPr>
      <w:r>
        <w:rPr/>
        <w:t>Способ подачи заявлений: заявления подаются или направляются заинтересованным лицом  по выбору лично или посредством почтовой связи на бумажном носителе.</w:t>
      </w:r>
    </w:p>
    <w:p>
      <w:pPr>
        <w:pStyle w:val="Style13"/>
        <w:jc w:val="both"/>
        <w:rPr/>
      </w:pPr>
      <w:r>
        <w:rPr/>
        <w:t xml:space="preserve">Адрес (описание местоположения): </w:t>
      </w:r>
      <w:r>
        <w:rPr>
          <w:szCs w:val="28"/>
        </w:rPr>
        <w:t>Волгоградская область, Даниловский район, юго-восточнее хутора Атамановка, удаленность границ от хутора Атамановка до 10 км, категория земель: земли сельскохозяйственного назначения, вид разрешенного использования: производство сельскохозяйственной продукции, площадью 200000 кв.м.; кадастровый номер: 34:04:110005:20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Телефон для справок: 8 (84461) 5-76-69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280" w:after="280"/>
        <w:jc w:val="both"/>
        <w:rPr/>
      </w:pPr>
      <w:r>
        <w:rPr/>
        <w:t xml:space="preserve">Глава Атамановского сельского поселения                                                 Е.Ф. Но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8:00Z</dcterms:created>
  <dc:creator>1</dc:creator>
  <dc:description/>
  <cp:keywords/>
  <dc:language>en-US</dc:language>
  <cp:lastModifiedBy>User</cp:lastModifiedBy>
  <cp:lastPrinted>2013-09-05T09:17:00Z</cp:lastPrinted>
  <dcterms:modified xsi:type="dcterms:W3CDTF">2023-10-19T11:02:00Z</dcterms:modified>
  <cp:revision>54</cp:revision>
  <dc:subject/>
  <dc:title>АДМИНИСТРАЦИЯ </dc:title>
</cp:coreProperties>
</file>