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Атамано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3 г. по "01" ноября 2023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88, Волгоградская область Даниловский район х. Атамановка, ул.Центральная, 75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tamanov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34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Носаев Евгений Федорович</w:t>
      </w:r>
    </w:p>
    <w:p>
      <w:pPr>
        <w:pStyle w:val="Normal"/>
        <w:ind w:right="3544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решения Совета депутатов Атамановского сельского поселения «</w:t>
      </w:r>
      <w:r>
        <w:rPr>
          <w:rFonts w:cs="Times New Roman" w:ascii="Times New Roman" w:hAnsi="Times New Roman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тамановского сельского поселения на 2024 год»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ведомление   о   проведении   общественного  обсуждения,  проект программы профилактики рисков причинения вреда (ущерба) охраняемым законом ценностям,   а  также  иные  материалы  размещены  на официальном   сайте   администрации Атаман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tamanovka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01" октября 2023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тамановского 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Ф. Носае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Пользователь</cp:lastModifiedBy>
  <cp:lastPrinted>2021-08-12T10:48:00Z</cp:lastPrinted>
  <dcterms:modified xsi:type="dcterms:W3CDTF">2023-10-31T0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