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hanging="2835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ЕНИЕ</w:t>
        <w:br/>
        <w:t>АДМИНИСТРАЦИИ АТАМАНОВСКОГО</w:t>
      </w:r>
      <w:r>
        <w:rPr>
          <w:b/>
          <w:color w:val="000000"/>
          <w:sz w:val="28"/>
          <w:szCs w:val="28"/>
        </w:rPr>
        <w:t xml:space="preserve">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7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25pt" to="474.25pt,0.5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от  00.00.0000 г.</w:t>
      </w:r>
      <w:r>
        <w:rPr>
          <w:spacing w:val="7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</w:rPr>
        <w:t xml:space="preserve">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Атамановского сельского поселения  Даниловского муниципального района Волгоградской области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руководствуясь Уставом Атамановского сельского поселения, администрация Атамановского сельского поселения Даниловского муниципального 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Атамановского сельского поселения  Даниловского муниципального района Волгоградской области на 2024 год (далее – Программа).</w:t>
      </w:r>
    </w:p>
    <w:p>
      <w:pPr>
        <w:pStyle w:val="21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/>
        <w:t xml:space="preserve">     </w:t>
      </w:r>
      <w:r>
        <w:rPr/>
        <w:t>2.</w:t>
      </w:r>
      <w:r>
        <w:rPr>
          <w:color w:val="FF0000"/>
        </w:rPr>
        <w:t xml:space="preserve"> </w:t>
      </w:r>
      <w:r>
        <w:rPr/>
        <w:t>Разместить Программу  в сети «Интернет»  на официальном сайте  администрации Атамановского сельского поселения Дани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постановление вступает в силу с 1 января 2024 г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там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Е.Ф. Носаев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Постановлением Администрации  Атамановского сельского поселения  Даниловского муниципальн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ой 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г.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а территории  Атамановского сельского поселения Даниловского  муниципального района  Волгоградской 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а территории  Атамановского сельского поселения Даниловского муниципального района  Волгоградской области на 2024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TextBody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01"/>
        <w:gridCol w:w="3581"/>
        <w:gridCol w:w="2840"/>
      </w:tblGrid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должностных лиц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/>
                <w:color w:val="800080"/>
                <w:sz w:val="18"/>
                <w:szCs w:val="1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и проведения контрольных мероприятий.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widowControl/>
              <w:rPr>
                <w:color w:val="8000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Консультирование контролируемых лиц в письменной форм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18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color w:val="80008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ирование может осуществляться посредством проведения: 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sz w:val="18"/>
                <w:szCs w:val="18"/>
              </w:rPr>
              <w:t xml:space="preserve">Профилактический визит проводится </w:t>
            </w:r>
            <w:r>
              <w:rPr>
                <w:iCs/>
                <w:sz w:val="18"/>
                <w:szCs w:val="18"/>
                <w:lang w:eastAsia="en-US"/>
              </w:rPr>
              <w:t>инспектором</w:t>
            </w:r>
            <w:r>
              <w:rPr>
                <w:sz w:val="18"/>
                <w:szCs w:val="18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80008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widowControl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2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bokova</dc:creator>
  <dc:description/>
  <cp:keywords/>
  <dc:language>en-US</dc:language>
  <cp:lastModifiedBy>Пользователь</cp:lastModifiedBy>
  <cp:lastPrinted>2021-12-06T09:00:00Z</cp:lastPrinted>
  <dcterms:modified xsi:type="dcterms:W3CDTF">2023-09-18T08:25:00Z</dcterms:modified>
  <cp:revision>10</cp:revision>
  <dc:subject/>
  <dc:title/>
</cp:coreProperties>
</file>