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ГЛАВА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ТАМАН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10 октября 2023г.                                                                               № 39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>О передаче органом местного самоуправления Атамановского сельского поселения Даниловского муниципального района Волгоградской области отдельных полномочий по решению вопросов местного значения администрацией Данил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Style21"/>
        <w:rPr/>
      </w:pPr>
      <w:r>
        <w:rPr/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глава Атамановского сельского поселения</w:t>
      </w:r>
    </w:p>
    <w:p>
      <w:pPr>
        <w:pStyle w:val="Style21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Передача отдельных полномочий по решению вопроса местного значения Атамановского сельского поселения   Даниловского муниципального района Волгоградской области для исполнения соглашения от 25.09.2023 № 2, заключенного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000000"/>
        </w:rPr>
        <w:t>2.Настоящее постановление вступает в силу со дня подписания и подлежит обнародованию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Глава Атамановского</w:t>
      </w:r>
    </w:p>
    <w:p>
      <w:pPr>
        <w:pStyle w:val="Style21"/>
        <w:rPr/>
      </w:pPr>
      <w:r>
        <w:rPr/>
        <w:t>сельского поселения                                                  Е.Ф.Носаев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/>
      </w:pP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передачи отдельных полномочий по решению вопроса местного значения Атамановского сельского поселения   Даниловского муниципального района Волгоградской области для исполнения соглашения от 25.09.2023 № 2, заключенного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 Настоящий порядок регулирует передачу отдельных полномочий по решению вопроса местного значения Атаман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color w:val="000000"/>
        </w:rPr>
        <w:t>2. Соглашение заключается администрацией Атамановского сельского поселения и администрацией Даниловского муниципального района для решения отдельных вопросов местного значения в связи с проведением независимой оценки качества учреждений культуры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color w:val="000000"/>
        </w:rPr>
        <w:t xml:space="preserve">для исполнения заключенного соглашения </w:t>
      </w:r>
      <w:r>
        <w:rPr>
          <w:color w:val="000000"/>
          <w:lang w:eastAsia="ru-RU"/>
        </w:rPr>
        <w:t>в соответствии с соглашением, составляет: 3100 (Три тысячи сто) рублей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color w:val="000000"/>
        </w:rPr>
        <w:t>6.1. Соглашение от 25.09.2023 № 2, заключенное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color w:val="000000"/>
        </w:rPr>
      </w:pPr>
      <w:r>
        <w:rPr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color w:val="000000"/>
        </w:rPr>
        <w:t>КБК: 902 2 02 49999 05 0000 150, назначение платежа: Межбюджетный трансферт для решения отдельных вопросов местного значения в связи  с проведением независимой оценки качества учреждений культур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</w:rPr>
        <w:t>7. Соглашение не предусматривае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числение межбюджетных трансф</w:t>
      </w:r>
      <w:bookmarkStart w:id="1" w:name="_GoBack"/>
      <w:bookmarkEnd w:id="1"/>
      <w:r>
        <w:rPr>
          <w:color w:val="000000"/>
        </w:rPr>
        <w:t>ертов из бюджета Атаман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USER</dc:creator>
  <dc:description/>
  <cp:keywords/>
  <dc:language>en-US</dc:language>
  <cp:lastModifiedBy>Nosaeva</cp:lastModifiedBy>
  <cp:lastPrinted>2023-10-13T11:19:00Z</cp:lastPrinted>
  <dcterms:modified xsi:type="dcterms:W3CDTF">2023-10-13T10:42:00Z</dcterms:modified>
  <cp:revision>6</cp:revision>
  <dc:subject/>
  <dc:title/>
</cp:coreProperties>
</file>