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4.2015г                                                                           № 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х.Атам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8"/>
          <w:szCs w:val="28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Атаманов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-график размещения заказов на поставки товаров, выполнения работ, оказания услуг для нужд заказчика на 2015 год в связи с увеличением лимитов бюджетных ассигнований и объема закуп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постановление  и разместить на официальном сайте Администрации поселения в сети «Интернет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тамановского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________________    Н.В.Кобизев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1:00Z</dcterms:created>
  <dc:creator>user</dc:creator>
  <dc:description/>
  <dc:language>en-US</dc:language>
  <cp:lastModifiedBy>Баранова </cp:lastModifiedBy>
  <cp:lastPrinted>2015-01-20T09:13:00Z</cp:lastPrinted>
  <dcterms:modified xsi:type="dcterms:W3CDTF">2015-01-19T06:31:00Z</dcterms:modified>
  <cp:revision>4</cp:revision>
  <dc:subject/>
  <dc:title>Утверждён</dc:title>
</cp:coreProperties>
</file>