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bidi="ar-SA"/>
        </w:rPr>
        <w:t>ВОЛГОГРАД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 xml:space="preserve">  20 февраля 2015 г.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№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_9_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;Arial" w:hAnsi="Calibri;Arial" w:eastAsia="Times New Roman" w:cs="Calibri;Arial"/>
          <w:b/>
          <w:b/>
          <w:bCs/>
          <w:color w:val="auto"/>
          <w:kern w:val="2"/>
          <w:sz w:val="32"/>
          <w:szCs w:val="32"/>
          <w:u w:val="single"/>
          <w:lang w:val="ru-RU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kern w:val="2"/>
          <w:sz w:val="32"/>
          <w:szCs w:val="32"/>
          <w:u w:val="single"/>
          <w:lang w:val="ru-RU" w:bidi="ar-SA"/>
        </w:rPr>
      </w:r>
    </w:p>
    <w:p>
      <w:pPr>
        <w:pStyle w:val="Normal"/>
        <w:rPr>
          <w:rFonts w:ascii="Calibri;Arial" w:hAnsi="Calibri;Arial" w:eastAsia="Times New Roman" w:cs="Times New Roman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Calibri;Arial" w:hAnsi="Calibri;Arial"/>
          <w:b/>
          <w:bCs/>
          <w:color w:val="auto"/>
          <w:kern w:val="2"/>
          <w:sz w:val="28"/>
          <w:szCs w:val="28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0" w:right="3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0" w:right="3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б эвакуационной комиссии Атамановского сельского поселения Даниловского района  Волгоград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оответствии с Федеральными законами от 21.12.94 № 69-ФЗ «О пожарной безопасности», от 21.12.94 № 68-ФЗ «О защите населения и территорий от чрезвычайных ситуаций природного и техногенного характера» 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тамановского сельского поселения   Даниловского района Волгоградской области »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юджетным Кодексом РФ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 о с т а н о в л я ю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Утвердить Положение о создании эвакуационной комиссии на территории  Атамановского  сельского поселения Даниловского муниципального района Волгоградской области, разработанное в соответствии с Федеральным законом № 68-ФЗ от 21.12.1994 "О защите населения и территорий от чрезвычайных ситуаций природного и техногенного характера" и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рекомендациями МЧС России по созданию эвакуационной комиссии в условиях чрезвычайных ситуаций и иными нормативными правовыми актами и является основным документом, регламентирующим работу пунктов эваку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Утвердить примерный штатно-должностной список и примерные функциональные обязанности администрации эвакуационной комиссии Атамановского сельского поселения Даниловского района Волгоградской области (Приложение 1,2)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Глава Атаманов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сельского поселения          </w:t>
        <w:tab/>
        <w:t xml:space="preserve"> ____________ Кобизева Н.В.</w:t>
        <w:tab/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firstLine="851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</w:t>
      </w:r>
    </w:p>
    <w:p>
      <w:pPr>
        <w:pStyle w:val="ConsPlusNormal"/>
        <w:widowControl/>
        <w:tabs>
          <w:tab w:val="clear" w:pos="708"/>
          <w:tab w:val="left" w:pos="5400" w:leader="none"/>
        </w:tabs>
        <w:bidi w:val="0"/>
        <w:ind w:left="0" w:right="0" w:firstLine="851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0" w:right="0" w:firstLine="851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становлением главы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0" w:right="0" w:firstLine="851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тамановского  сельского поселения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0" w:right="0" w:firstLine="851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аниловского муниципального  района 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0" w:right="0" w:firstLine="851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олгоградской  области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0" w:right="0" w:firstLine="851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  20.02.2015  № 9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об эвакуационной комиссии  </w:t>
      </w:r>
    </w:p>
    <w:p>
      <w:pPr>
        <w:pStyle w:val="ConsPlusTitle"/>
        <w:widowControl/>
        <w:tabs>
          <w:tab w:val="clear" w:pos="708"/>
          <w:tab w:val="left" w:pos="60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Атамановского сельского поселения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Даниловского муниципального  района Волгоград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. Общие полож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Настоящее  Положение  разработано  в  соответствии  с Федеральным законом 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8-ФЗ от 21.12.1994 "О защите населения и территорий от чрезвычайных ситуаций природного и техногенного характера" и</w:t>
      </w:r>
      <w:r>
        <w:rPr>
          <w:rFonts w:eastAsia="Times New Roman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рекомендациями МЧС России по созданию эвакуационной комиссии в условиях чрезвычайных ситуаций и иными нормативными правовыми актами и является основным документом, регламентирующим работу эвакуационной комиссии.</w:t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Настоящее Положение определяет основные задачи, порядок организации и функционирования эвакуационной комиссии муниципального образования Атамановского сельского поселения Даниловского района Волгоградской области,  эвакуируемого населения при угрозе и возникновении чрезвычайных ситуаций природного и техногенного характера на территории муниципального образования Атамановского сельского поселения Даниловского района Волгоградской област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вакуационная комиссия является элементом Даниловского районного звена территориальной подсистемы РСЧС Волгоградской области подсистемы предупреждения и ликвидации чрезвычайных ситуаций.</w:t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Эвакуационная комиссия создается в соответствии с постановлением главы Атамановского сельского поселения Даниловского района Волгоградской области.</w:t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Работу эвакуационной комиссии координирует и обеспечивает Глава   Атамановского сельского поселения Даниловского района Волго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 Основные задачи эваку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Основными задачами эвакуационной комиссии Атамановского сельского поселения Даниловского района Волгоградской области являются: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/>
          <w:i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 w:val="false"/>
          <w:bCs/>
          <w:i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bidi="ar-SA"/>
        </w:rPr>
        <w:t>В мир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ка планов эвакуации населения и ежегодное согласование с  службами ГО МО «Данил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ка совместно с административными, хозяйственными органами, службами гражданской обороны планов всестороннего обеспечения эвакомероприятий и мероприятий  по подготовке к размещению эвакуируемого населения в пункте временного размещения, и дальнейшего размещения на объектах экономики «Даниловский район», контроль за выполнением эт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созданием, комплектованием и подготовкой подчиненных эвакуацион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пределение количества и выбор мест дислокации пунктов временного размещения, пунктов посадки  на все виды транспорта, а также маршрутов эвакуации пеш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ходом разработки планов эвакуации на объектах экономики, а также планов приема и размещения эвакуируемого населения в пункте временного раз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иодическое проведение заседаний, на которых рассматриваются и анализируются планы эвакуации населения, разработанные подчиненными эвакуационными органами, планы приема и размещения эвакуируемого населения в пункте временного раз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частие в учениях ГО, с целью проверки реальности разрабатываемых планов и приобретения практических навыков по организации эвако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ганизация проверок готовности подчиненных эвакоорганов и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ка и учет эвакуационных документов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bidi="ar-SA"/>
        </w:rPr>
        <w:t>С получением распоряжения о проведении эвак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выполнением разработанных и уточненных по конкретным условиям обстановки планов эвакуаци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уководство работой подчиненных эвакуационных органов по оповещению и сбору эвакуируемого населения и отправкой его в пункт временного раз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ганизация поддержание порядка в ходе эвако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формирования пункта временного размещения, о количестве вывозимого (выводимого) населения по времени и видам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бор и обобщение данных о ходе эвакуации населения, доклады Главе  Атамановского сельского поселения Даниловского района Волгоградской области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rFonts w:eastAsia="Times New Roman" w:cs="Times New Roman"/>
          <w:bCs/>
          <w:color w:val="000000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8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/>
      </w:pPr>
      <w:r>
        <w:rPr>
          <w:rFonts w:eastAsia="Times New Roman" w:cs="Times New Roman"/>
          <w:bCs/>
          <w:color w:val="000000"/>
          <w:spacing w:val="-8"/>
          <w:sz w:val="28"/>
          <w:szCs w:val="28"/>
          <w:lang w:val="en-US" w:bidi="ar-SA"/>
        </w:rPr>
        <w:t>III</w:t>
      </w:r>
      <w:r>
        <w:rPr>
          <w:rFonts w:eastAsia="Times New Roman" w:cs="Times New Roman"/>
          <w:bCs/>
          <w:color w:val="000000"/>
          <w:spacing w:val="-8"/>
          <w:sz w:val="28"/>
          <w:szCs w:val="28"/>
          <w:lang w:val="ru-RU" w:bidi="ar-SA"/>
        </w:rPr>
        <w:t>.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bidi="ar-SA"/>
        </w:rPr>
        <w:t>Организационно-штатная структура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rFonts w:eastAsia="Times New Roman" w:cs="Times New Roman"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bidi="ar-SA"/>
        </w:rPr>
        <w:t>эвакуационной комиссии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rFonts w:eastAsia="Times New Roman" w:cs="Times New Roman"/>
          <w:bCs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pacing w:val="-1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6" w:firstLine="726"/>
        <w:jc w:val="both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ru-RU" w:bidi="ar-SA"/>
        </w:rPr>
        <w:t xml:space="preserve">Штат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вакуационной комиссии</w:t>
      </w:r>
      <w:r>
        <w:rPr>
          <w:rFonts w:eastAsia="Times New Roman" w:cs="Times New Roman"/>
          <w:color w:val="000000"/>
          <w:spacing w:val="18"/>
          <w:sz w:val="28"/>
          <w:szCs w:val="28"/>
          <w:lang w:val="ru-RU" w:bidi="ar-SA"/>
        </w:rPr>
        <w:t xml:space="preserve"> зависит от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численности принимаемого пострадавшего населения в ЧС и предназначен для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планирования, организованного приема и размещения эвакуируемого населения, а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также снабжения его всем необходимым.</w:t>
      </w:r>
    </w:p>
    <w:p>
      <w:pPr>
        <w:pStyle w:val="Normal"/>
        <w:shd w:fill="FFFFFF" w:val="clear"/>
        <w:ind w:left="0" w:right="6" w:firstLine="726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Штат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вакуационной комиссии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 назначается постановлением главы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тамановского сельского поселения Даниловского района Волгоградской области.</w:t>
      </w:r>
    </w:p>
    <w:p>
      <w:pPr>
        <w:pStyle w:val="Normal"/>
        <w:shd w:fill="FFFFFF" w:val="clear"/>
        <w:spacing w:lineRule="exact" w:line="317"/>
        <w:ind w:left="0" w:right="7" w:firstLine="72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Для обеспечения работы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вакуационной комиссии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 на договорной основе заблаговременно согласовывается привлечение специалистов, техники, финансовых и материальных средств объектов экономики расположенных на территории Атамановского сельского поселения и других служб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ниловского районного звена территориальной подсистемы РСЧС Волгоградской области.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 </w:t>
      </w:r>
    </w:p>
    <w:p>
      <w:pPr>
        <w:pStyle w:val="Normal"/>
        <w:shd w:fill="FFFFFF" w:val="clear"/>
        <w:spacing w:lineRule="exact" w:line="317"/>
        <w:ind w:left="7" w:right="0" w:firstLine="72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Все лица, входящие в шта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вакуационной комиссии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,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shd w:fill="FFFFFF" w:val="clear"/>
        <w:spacing w:lineRule="exact" w:line="317"/>
        <w:ind w:left="734" w:right="0" w:hanging="0"/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В штат администрации эвакуационной комиссии входят (вариант):</w:t>
      </w:r>
    </w:p>
    <w:p>
      <w:pPr>
        <w:pStyle w:val="Normal"/>
        <w:shd w:fill="FFFFFF" w:val="clear"/>
        <w:tabs>
          <w:tab w:val="clear" w:pos="708"/>
          <w:tab w:val="left" w:pos="7279" w:leader="none"/>
        </w:tabs>
        <w:spacing w:lineRule="exact" w:line="317"/>
        <w:ind w:left="742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начальник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вакуационной комиссии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                   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- 1 чел.;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lineRule="exact" w:line="317"/>
        <w:ind w:left="734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зам. начальник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вакуационной комиссии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                    - 1 чел.;</w:t>
      </w:r>
    </w:p>
    <w:p>
      <w:pPr>
        <w:pStyle w:val="Normal"/>
        <w:shd w:fill="FFFFFF" w:val="clear"/>
        <w:spacing w:lineRule="exact" w:line="317"/>
        <w:ind w:left="756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уппа УЧЕТА ЭВАКОНАСЕЛЕНИЯ И ИНФОРМАЦИИ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     </w:t>
        <w:tab/>
        <w:t xml:space="preserve">   - 1 чел.;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exact" w:line="317"/>
        <w:ind w:left="74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УППА РАЗМЕЩЕНИЯ И ПРИЕМА НАСЕЛЕНИЯ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                   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- 1 чел.;</w:t>
      </w:r>
    </w:p>
    <w:p>
      <w:pPr>
        <w:pStyle w:val="Normal"/>
        <w:shd w:fill="FFFFFF" w:val="clear"/>
        <w:spacing w:lineRule="exact" w:line="317"/>
        <w:ind w:left="756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РУППА ДОРОЖНОГО И ТРАНСПОРТНОГО ОБЕСПЕЧЕНИЯ 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- 1 чел.;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exact" w:line="317"/>
        <w:ind w:left="74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УППА СОЦИАЛЬНОГО И ДРУГИХ ВИДОВ ОБЕСПЕЧЕНИЯ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- 1 чел.;</w:t>
      </w:r>
    </w:p>
    <w:p>
      <w:pPr>
        <w:pStyle w:val="Normal"/>
        <w:shd w:fill="FFFFFF" w:val="clear"/>
        <w:spacing w:lineRule="exact" w:line="317"/>
        <w:ind w:left="29" w:right="0" w:firstLine="698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Личный соста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вакуационной комиссии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 должен твердо знать свои функциональные обязанности и добросовестно их выпол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center"/>
        <w:rPr>
          <w:rFonts w:eastAsia="Times New Roman" w:cs="Times New Roman"/>
          <w:color w:val="auto"/>
          <w:spacing w:val="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5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IV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 Организация работы эваку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уководитель эвакуационной комиссии, организует разработку документов, материально - техническое обеспечение, необходимое для функционирования эвакуационной комиссии, практическое обучение членов эвакуационной комиссии и несет персональную ответственность за деятельность эвакуационной комиссии.</w:t>
      </w:r>
    </w:p>
    <w:p>
      <w:pPr>
        <w:pStyle w:val="ConsPlusNormal"/>
        <w:widowControl/>
        <w:tabs>
          <w:tab w:val="clear" w:pos="708"/>
          <w:tab w:val="left" w:pos="600" w:leader="none"/>
        </w:tabs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сновным документом, регламентирующим работу эвакуационной комиссии, является настоящее Положение. В своей деятельности эвакуационная комиссия подчиняется Главе Атамановского сельского поселения Даниловского района Волгоградской области, комиссии по предупреждению и ликвидации чрезвычайных ситуаций и обеспечению  пожарной безопасности при Администрации Атамановского сельского поселения Даниловского района Волгоградской области взаимодействует с предприятиями, учреждениями, организациями, принимающими участие в проведении эвакуационных мероприятий в Атамановском сельском поселении Даниловского района Волго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целях организации работы эвакуационной комиссии, разрабатываются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становление о создании эваку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ункциональные обязанности администрации эваку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штатно-должностной список администрации эваку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календарный  план действий администрации  эвакуационной комис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хема оповещения и сбора эваку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лан размещения эвакуируемого населения в пункте временного раз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хема связи и управления эвакуационной комисси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памятка эвакуируемому населению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тамановского сельского поселения Даниловского района Волгоградской области.  Эвакуационная комиссия разворачивает свою деятельность в мирное время при угрозе или возникновении чрезвычайной ситуации по распоряжению Главы Атамановского сельского поселения Даниловского района Волгоградской области, указанию председателя комиссии по предупреждению и ликвидации чрезвычайных ситуаций и обеспечению пожарной безопасности при Администрации Атамановского сельского поселения Даниловского района Волгоградской област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получением распоряжения (указания) руководитель эвакуационной комиссией организует сбор и размещение эвакуируемого населения согласно календарному плану действий эваку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мещение эвакуируемого населения осуществляется в помещениях здания организации, развертывающей пункт временного размещения, с использованием ее материально-технических средств и оборудова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функционирования эвакуационной комиссии выделяются силы и средства предприятий, учреждений, организаций, участвующих в обеспечении эвакуационных мероприятий в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казанные силы и средства выделяются согласно планам (расчетам) и договоров с соответствующих предприятий, учреждений, организаций, участвующих в обеспечении эвакуационных мероприятий в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инансирование деятельности эвакуационной комиссии Администрации Атамановского  сельского поселения Даниловского района Волгоградской области и других мероприятий по планированию и подготовке к проведению эвакомероприятий осуществляется в соответствии с главой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V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 ст. 18 Федерального закона «О гражданской обороне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ходы на проведение мероприятий по эвакуации,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понесенные предприятиями, учреждениями и организациями, возмещаю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иложение № 1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 постановлению главы 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Атамановского сельского поселения            </w:t>
      </w:r>
    </w:p>
    <w:p>
      <w:pPr>
        <w:pStyle w:val="ConsPlusNormal"/>
        <w:widowControl/>
        <w:bidi w:val="0"/>
        <w:ind w:left="0" w:right="0" w:firstLine="851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Даниловского муниципального района</w:t>
      </w:r>
    </w:p>
    <w:p>
      <w:pPr>
        <w:pStyle w:val="ConsPlusNormal"/>
        <w:widowControl/>
        <w:bidi w:val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олгоградской области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  20.02.2015  №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ОСТАВ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Cs w:val="28"/>
        </w:rPr>
        <w:t>эвакуационной комиссии  Атамановского</w:t>
      </w:r>
      <w:r>
        <w:rPr>
          <w:b/>
        </w:rPr>
        <w:t xml:space="preserve"> сельского поселения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аниловского муниципального района Волгоградской области</w:t>
      </w:r>
    </w:p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910"/>
        <w:gridCol w:w="19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нимаемая должность в составе эвакокоми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нимаемая должность</w:t>
            </w:r>
          </w:p>
          <w:p>
            <w:pPr>
              <w:pStyle w:val="Normal"/>
              <w:rPr/>
            </w:pPr>
            <w:r>
              <w:rPr/>
              <w:t>на основной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лефон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УКОВОДСТВО  ЭВАКУАЦИОННОЙ КОМИССИ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бизева Надежда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седатель эвакокомиссии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2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 Атамановского сельского  поселени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-77-23</w:t>
            </w:r>
          </w:p>
          <w:p>
            <w:pPr>
              <w:pStyle w:val="Normal"/>
              <w:rPr/>
            </w:pPr>
            <w:r>
              <w:rPr/>
              <w:t>8-937733189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алнина Ольга Викт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ститель председателя эвакокомиссии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ециалист 1 категории Администрации  Атамановского  сельского    поселени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-77-23</w:t>
            </w:r>
          </w:p>
          <w:p>
            <w:pPr>
              <w:pStyle w:val="Normal"/>
              <w:rPr/>
            </w:pPr>
            <w:r>
              <w:rPr/>
              <w:t>8-92754077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МИССИЯ УЧЕТА ЭВАКОНАСЕЛЕНИЯ И ИНФОРМАЦИИ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ундукова Наталия Анатольевна</w:t>
            </w:r>
          </w:p>
          <w:p>
            <w:pPr>
              <w:pStyle w:val="Normal"/>
              <w:ind w:left="0" w:right="0" w:hanging="29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чальник группы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дущий специалист Администрации Атамановс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-76-42</w:t>
            </w:r>
          </w:p>
          <w:p>
            <w:pPr>
              <w:pStyle w:val="Normal"/>
              <w:rPr/>
            </w:pPr>
            <w:r>
              <w:rPr/>
              <w:t>8-9377507582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РУППА РАЗМЕЩЕНИЯ И ПРИЕМА НАСЕЛЕНИЯ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липпова Оксана Ивановна</w:t>
            </w:r>
          </w:p>
          <w:p>
            <w:pPr>
              <w:pStyle w:val="Normal"/>
              <w:ind w:left="0" w:right="0" w:hanging="29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ик группы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КУ «Атамановский сельский дом культуры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-76-3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РУППА ДОРОЖНОГО И ТРАНСПОРТНОГО ОБЕСПЕЧЕНИЯ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карев Алексей Алим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ик группы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КУП Атамановское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-76-69</w:t>
            </w:r>
          </w:p>
          <w:p>
            <w:pPr>
              <w:pStyle w:val="Normal"/>
              <w:rPr/>
            </w:pPr>
            <w:r>
              <w:rPr/>
              <w:t>8-9275341187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РУППА СОЦИАЛЬНОГО И ДРУГИХ ВИДОВ ОБЕСПЕЧЕНИ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нина Галина Ивановна</w:t>
            </w:r>
          </w:p>
          <w:p>
            <w:pPr>
              <w:pStyle w:val="Normal"/>
              <w:ind w:left="0" w:right="0" w:hanging="29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ик группы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ециалист 1 категории Администрации Атамановс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-76-16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-2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иложение № 2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 постановлению главы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Атамановского сельского поселения            </w:t>
      </w:r>
    </w:p>
    <w:p>
      <w:pPr>
        <w:pStyle w:val="ConsPlusNormal"/>
        <w:widowControl/>
        <w:bidi w:val="0"/>
        <w:ind w:left="0" w:right="0" w:firstLine="851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Даниловского района Волгоградской области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  20.02.2015  № 9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TextBodyIndent"/>
        <w:ind w:left="709" w:right="0" w:hanging="0"/>
        <w:jc w:val="center"/>
        <w:rPr/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>Структура</w:t>
      </w:r>
      <w:r>
        <w:rPr>
          <w:rFonts w:eastAsia="Times New Roman" w:cs="Times New Roman"/>
          <w:b/>
          <w:color w:val="000000"/>
          <w:sz w:val="40"/>
          <w:szCs w:val="40"/>
          <w:lang w:val="ru-RU" w:bidi="ar-SA"/>
        </w:rPr>
        <w:t xml:space="preserve"> </w:t>
      </w:r>
    </w:p>
    <w:p>
      <w:pPr>
        <w:pStyle w:val="TextBodyIndent"/>
        <w:ind w:left="709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эвакуационной комиссии</w:t>
      </w:r>
    </w:p>
    <w:p>
      <w:pPr>
        <w:pStyle w:val="TextBodyIndent"/>
        <w:ind w:left="709" w:right="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Атамановского  сельского поселения Даниловского района Волго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173355</wp:posOffset>
                </wp:positionV>
                <wp:extent cx="255143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едседатель эвакокомиссии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Кобизева Надежд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Тел. 8-937733189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9.5pt;mso-wrap-distance-left:9.05pt;mso-wrap-distance-right:9.05pt;mso-wrap-distance-top:0pt;mso-wrap-distance-bottom:0pt;margin-top:13.65pt;mso-position-vertical-relative:text;margin-left:27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  <w:t>Председатель эвакокомиссии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Кобизева Надежда 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Тел. 8-9377331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9620</wp:posOffset>
                </wp:positionH>
                <wp:positionV relativeFrom="paragraph">
                  <wp:posOffset>1908810</wp:posOffset>
                </wp:positionV>
                <wp:extent cx="1905" cy="219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150.3pt" to="660.7pt,1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8865</wp:posOffset>
                </wp:positionH>
                <wp:positionV relativeFrom="paragraph">
                  <wp:posOffset>2146935</wp:posOffset>
                </wp:positionV>
                <wp:extent cx="0" cy="2279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169.05pt" to="484.95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2105660</wp:posOffset>
                </wp:positionV>
                <wp:extent cx="28575" cy="5016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65.8pt" to="436.45pt,1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1908810</wp:posOffset>
                </wp:positionV>
                <wp:extent cx="75101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50.3pt" to="660.75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1908810</wp:posOffset>
                </wp:positionV>
                <wp:extent cx="0" cy="2292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50.3pt" to="69.45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1908810</wp:posOffset>
                </wp:positionV>
                <wp:extent cx="0" cy="2292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50.3pt" to="252.8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2185</wp:posOffset>
                </wp:positionH>
                <wp:positionV relativeFrom="paragraph">
                  <wp:posOffset>682625</wp:posOffset>
                </wp:positionV>
                <wp:extent cx="635" cy="161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55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838835</wp:posOffset>
                </wp:positionV>
                <wp:extent cx="2523490" cy="958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58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Заместитель председателя эвакокомиссии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Жалнина Ольга Виктор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Тел. 89275407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Тел.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5.45pt;mso-wrap-distance-left:9.05pt;mso-wrap-distance-right:9.05pt;mso-wrap-distance-top:0pt;mso-wrap-distance-bottom:0pt;margin-top:66.05pt;mso-position-vertical-relative:text;margin-left:28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  <w:t>Заместитель председателя эвакокомиссии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Жалнина Ольга Виктор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Тел. 892754077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Тел.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128520</wp:posOffset>
                </wp:positionV>
                <wp:extent cx="1792605" cy="1520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52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чальник группы учета и информ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ндукова Наталия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Тел. 8937750758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19.75pt;mso-wrap-distance-left:9.05pt;mso-wrap-distance-right:9.05pt;mso-wrap-distance-top:0pt;mso-wrap-distance-bottom:0pt;margin-top:167.6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  <w:t>Начальник группы учета и информ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ундукова Наталия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Тел. 89377507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6930</wp:posOffset>
                </wp:positionH>
                <wp:positionV relativeFrom="paragraph">
                  <wp:posOffset>1995170</wp:posOffset>
                </wp:positionV>
                <wp:extent cx="1621790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Начальник группы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циального и других видов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онина Гал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04.75pt;mso-wrap-distance-left:9.05pt;mso-wrap-distance-right:9.05pt;mso-wrap-distance-top:0pt;mso-wrap-distance-bottom:0pt;margin-top:157.1pt;mso-position-vertical-relative:text;margin-left:56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Начальник группы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  <w:t>социального и других видов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Пронина Галина Ива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5585</wp:posOffset>
                </wp:positionH>
                <wp:positionV relativeFrom="paragraph">
                  <wp:posOffset>2028825</wp:posOffset>
                </wp:positionV>
                <wp:extent cx="1724025" cy="1430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3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чальник группы дорожно -транспортного 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рев Алексей Алим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Тел. 8927534118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12.6pt;mso-wrap-distance-left:9.05pt;mso-wrap-distance-right:9.05pt;mso-wrap-distance-top:0pt;mso-wrap-distance-bottom:0pt;margin-top:159.75pt;mso-position-vertical-relative:text;margin-left:4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  <w:t>Начальник группы дорожно -транспортного обеспе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карев Алексей Алим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Тел. 89275341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2128520</wp:posOffset>
                </wp:positionV>
                <wp:extent cx="1928495" cy="1302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чальник группы размещения и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Филиппова Оксана Иванов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02.55pt;mso-wrap-distance-left:9.05pt;mso-wrap-distance-right:9.05pt;mso-wrap-distance-top:0pt;mso-wrap-distance-bottom:0pt;margin-top:167.6pt;mso-position-vertical-relative:text;margin-left:18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  <w:t>Начальник группы размещения и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Филиппова Окса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2:00Z</dcterms:created>
  <dc:creator>WIN7XP</dc:creator>
  <dc:description/>
  <dc:language>en-US</dc:language>
  <cp:lastModifiedBy>Атаман</cp:lastModifiedBy>
  <cp:lastPrinted>2015-03-03T11:27:00Z</cp:lastPrinted>
  <dcterms:modified xsi:type="dcterms:W3CDTF">2015-02-25T10:46:00Z</dcterms:modified>
  <cp:revision>133</cp:revision>
  <dc:subject/>
  <dc:title>ПОЛОЖЕНИЕ</dc:title>
</cp:coreProperties>
</file>