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ind w:left="-17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апреля 2015г.                                                                    №  8п</w:t>
      </w:r>
    </w:p>
    <w:p>
      <w:pPr>
        <w:pStyle w:val="Normal"/>
        <w:ind w:left="0" w:right="0" w:firstLine="70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х.Атам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отчета об исполнении бюджета Атамановского сельского поселения Даниловского муниципального района Волгоградской области за первый квартал 2015 г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 соответствии  со статьями 36,  264.2  Бюджетного  кодекса Российской Федерации, Положением о бюджетном процессе в Атамановском сельском поселении, рассмотрев отчет об исполнении бюджета Атамановского сельского поселения Даниловского муниципального района Волгоградской области за первый квартал 2015 года, администрация Атамановского сельского поселения 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 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Атамановского сельского поселения Даниловского муниципального района Волгоградской области  за первый квартал 2015 года по доходам в сумме </w:t>
      </w:r>
      <w:r>
        <w:rPr>
          <w:b/>
          <w:bCs/>
          <w:sz w:val="28"/>
          <w:szCs w:val="28"/>
        </w:rPr>
        <w:t>1259,0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 по расходам – </w:t>
      </w:r>
      <w:r>
        <w:rPr>
          <w:b/>
          <w:bCs/>
          <w:sz w:val="28"/>
          <w:szCs w:val="28"/>
        </w:rPr>
        <w:t>1227,5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с профицитом  бюджета </w:t>
      </w:r>
      <w:r>
        <w:rPr>
          <w:b/>
          <w:sz w:val="28"/>
          <w:szCs w:val="28"/>
        </w:rPr>
        <w:t>31,469</w:t>
      </w:r>
      <w:r>
        <w:rPr>
          <w:sz w:val="28"/>
          <w:szCs w:val="28"/>
        </w:rPr>
        <w:t xml:space="preserve"> тыс. рублей с показателям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ов бюджета Атамановского сельского поселения Даниловского муниципального района Волгоградской области за  первый квартал 2015года по кодам видов доходов, подвидов доходов, классификации операций сектора государственного управления, относящихся к доходам бюджета (приложение № 1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Атамановского сельского поселения Даниловского муниципального района Волгоградской области за первый квартал 2015 года по разделам, подразделам классификации расходов бюджетов (приложение № 2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Атамановского сельского поселения Даниловского муниципального района Волгоградской области за первый квартал 2015года по кодам классификации источников финансирования дефицита бюджета (приложение № 3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и численности работников Атамановского сельского поселения Даниловского муниципального района Волгоградской области за первый квартал 2015года (приложение №4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Атамановского сельского поселения Даниловского муниципального района Волгоградской области за первый квартал 2015года  в Совет депутатов Атамановского сельского поселения Даниловского муниципального района Волгоградской области 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вступает в силу со дня его подписания и обнарод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Контроль за  исполнением настоящего  постановления оставляю за собой. 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  <w:r>
        <w:rPr>
          <w:b w:val="false"/>
          <w:bCs w:val="false"/>
          <w:sz w:val="28"/>
          <w:szCs w:val="28"/>
        </w:rPr>
        <w:t xml:space="preserve"> Атамановского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сельского поселения                                                 Н.В.Кобизева</w:t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5" w:right="716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i/>
      <w:i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i/>
      <w:iCs/>
      <w:color w:val="FF0000"/>
    </w:rPr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0000"/>
    </w:rPr>
  </w:style>
  <w:style w:type="paragraph" w:styleId="Xl82">
    <w:name w:val="xl82"/>
    <w:basedOn w:val="Normal"/>
    <w:qFormat/>
    <w:pPr>
      <w:spacing w:before="280" w:after="280"/>
    </w:pPr>
    <w:rPr>
      <w:color w:val="FF0000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09:00Z</dcterms:created>
  <dc:creator>Admin</dc:creator>
  <dc:description/>
  <dc:language>en-US</dc:language>
  <cp:lastModifiedBy>Admin</cp:lastModifiedBy>
  <cp:lastPrinted>2015-04-28T14:33:00Z</cp:lastPrinted>
  <dcterms:modified xsi:type="dcterms:W3CDTF">2014-07-21T05:39:00Z</dcterms:modified>
  <cp:revision>7</cp:revision>
  <dc:subject/>
  <dc:title>                                                                                                            Индивидуальный </dc:title>
</cp:coreProperties>
</file>