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ru-RU" w:bidi="ru-RU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eastAsia="ru-RU" w:bidi="ru-RU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ru-RU" w:bidi="ru-RU"/>
        </w:rPr>
        <w:t>ГЛАВЫ АТАМАН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ru-RU" w:bidi="ru-RU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ru-RU" w:bidi="ru-RU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от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ru-RU" w:bidi="ru-RU"/>
        </w:rPr>
        <w:t xml:space="preserve"> 16 февраля  2015 г.</w:t>
      </w: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ru-RU" w:bidi="ru-RU"/>
        </w:rPr>
        <w:t>№ 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Об организации и финансирован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общественных работ на территор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В соответствии с Законом Российской Федерации от 19 апреля 1991 г. № 1032-1 “ О занятости в Российской Федерации”, Постановновлением Правительства Российской Федерации от 14 июля 1997 г. № 875 “Об утверждении Положения об организации общественных работ” и Приказом Министерства труда и занятости населения Волгоградской области от 14 января 2015 г. № 33 “ Об организации проведения общественных работ в Волгоградской области в 2015 году”, а также Постановлением главы Даниловского муниципального района Волгоградской област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>Постановляю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перечень видов общественных работ, организуемых на территории Атамановского сельского поселения в 2015 году, согласно приложению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объём привлечения граждан для участия в  общественных работах, организуемых на территории Атамановского селького поселения в 2015 году с разбивкой по месяцам согласно приложению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Настоящее постановление вступает в силу со дня подписани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Глава Атамановского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сельского поселения                                            Н.В.Кобизе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к постановления  главы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8 от 16.02.2015 г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>Эксплуатация жилищно-коммунального хозяйства и бытовое обслуживание на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.Вспомоготельные и подсобные работы при оказании населению услуг в сфере торговли, общественного питания и бытового обслужи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Мытьё окон производственных и непроизводственных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Очистка от грязи, снега и льда автобусных остановок, павильонов, площадок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Снос самовольных стро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Строительство и чистка колод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Уборка территории детски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Утепление дверей, окон подъездов многоэтажных домов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ru-RU" w:bidi="ru-RU"/>
        </w:rPr>
        <w:t>Озеленение и благоустройтво территории отдыха и туризма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.Благоустройство, очистка и озеленение территории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3.Высадка цветов, рабивка клумб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4.Копка ям для барьерного ограждения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5.Обрезка деревьев и кустарников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6.Обустройство родников и ключей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7.Окраска забров и ограждений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8.Очистка и ремонт пожарных водоёмов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9.Очистка фасадов зданий и сооружений от несанкционированно размещённых надписей. объявлений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0.Побелка деревьев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1.Расчистка снега и заливка котк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2.Уборка территории пляжей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3.Уход за зелёными насаждениями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4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15.Уборка территории объектов культурного наследия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2</w:t>
      </w:r>
    </w:p>
    <w:p>
      <w:pPr>
        <w:pStyle w:val="Normal"/>
        <w:ind w:left="72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к постановлению главы</w:t>
      </w:r>
    </w:p>
    <w:p>
      <w:pPr>
        <w:pStyle w:val="Normal"/>
        <w:ind w:left="72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8 от 16.02.2015 г.</w:t>
      </w:r>
    </w:p>
    <w:p>
      <w:pPr>
        <w:pStyle w:val="Normal"/>
        <w:ind w:left="72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</w:r>
    </w:p>
    <w:tbl>
      <w:tblPr>
        <w:tblW w:w="8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66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участников</w:t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 xml:space="preserve">итого на </w:t>
            </w:r>
          </w:p>
          <w:p>
            <w:pPr>
              <w:pStyle w:val="Style15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2015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44Z</dcterms:created>
  <dc:creator/>
  <dc:description/>
  <dc:language>en-US</dc:language>
  <cp:lastModifiedBy/>
  <cp:lastPrinted>2015-02-17T15:06:00Z</cp:lastPrinted>
  <dcterms:modified xsi:type="dcterms:W3CDTF">2015-02-17T06:54:19Z</dcterms:modified>
  <cp:revision>1</cp:revision>
  <dc:subject/>
  <dc:title/>
</cp:coreProperties>
</file>