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АЯ ОБЛАСТЬ </w:t>
        <w:br/>
        <w:t>ДАНИЛОВСКИЙ 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АДМИНИСТРАЦИЯ АТАМАНОВСКОГО  СЕЛЬСКОГО ПОСЕЛЕНИЯ__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8» декабря 2015 г.                              № 53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bidi w:val="0"/>
        <w:jc w:val="lef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несении изменений в постановление №12-П от 30.12.2013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б утверждении административн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ламента 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bidi w:val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принятым Постановлением Администрации Волгоградской области от 14.09.2015 №528- П « О внесении изменений в Постановление  Администрации Волгоградской области от 25.07.2011 № 369-П « О разработке и утверждении административных регламентов предоставления государственных услуг»  , администрация поселения </w:t>
      </w:r>
    </w:p>
    <w:p>
      <w:pPr>
        <w:pStyle w:val="Normal"/>
        <w:ind w:left="2832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  постановление № 12-П  от 30.12.2013г  «Об утверждении административного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регламента исполнения муниципальной услуги </w:t>
      </w:r>
      <w:r>
        <w:rPr>
          <w:rFonts w:cs="Arial" w:ascii="Arial" w:hAnsi="Arial"/>
        </w:rPr>
        <w:t>« Прием заявлений  и выдача документов о согласовании переустройства и ( или) перепланировки жилого помещения»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Дополнить    раздел 2   административного регламента  пунктом 2.16 следующего содержания :</w:t>
      </w:r>
    </w:p>
    <w:p>
      <w:pPr>
        <w:pStyle w:val="Normal"/>
        <w:autoSpaceDE w:val="false"/>
        <w:ind w:left="0" w:right="-5"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2.16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Помещения оборудуются расширенными проходами, позволяющими обеспечить беспрепятственный доступ инвалидов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autoSpaceDE w:val="false"/>
        <w:ind w:left="0" w:right="-5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Постановление вступает в силу со дня подписания и подлежит обнародова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тама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Н.В.Кобиз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46:00Z</dcterms:created>
  <dc:creator>User</dc:creator>
  <dc:description/>
  <dc:language>en-US</dc:language>
  <cp:lastModifiedBy>User</cp:lastModifiedBy>
  <dcterms:modified xsi:type="dcterms:W3CDTF">2015-12-29T08:40:00Z</dcterms:modified>
  <cp:revision>4</cp:revision>
  <dc:subject/>
  <dc:title/>
</cp:coreProperties>
</file>