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АТАМАНОВСКОГО СЕЛЬСКОГО ПОСЕЛЕНИЯ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ИЛОВСКОГО МУНИЦИПАЛЬНОГО РАЙОНА </w:t>
      </w:r>
    </w:p>
    <w:p>
      <w:pPr>
        <w:pStyle w:val="Normal"/>
        <w:ind w:left="0" w:right="0" w:firstLine="540"/>
        <w:jc w:val="center"/>
        <w:rPr/>
      </w:pPr>
      <w:r>
        <w:rPr/>
        <w:t xml:space="preserve">ВОЛГОГРАДСКОЙ  ОБЛАСТИ </w:t>
      </w:r>
    </w:p>
    <w:tbl>
      <w:tblPr>
        <w:tblW w:w="1043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100" w:hRule="atLeast"/>
        </w:trPr>
        <w:tc>
          <w:tcPr>
            <w:tcW w:w="1043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spacing w:before="0" w:after="0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15г                        48-п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 постановление № 14-п от 06.07.2015 «Об  утверждении административного  регламента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редоставление в аренду, собственность, постоянное (бессрочное) пользование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возмездное пользование земельных участков из состава земель государственная собственность на которые не разграничена и находящихс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муниципальной собственности на территории поселения без проведения торгов» (ред.№34-П от 30.11.2015)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Ф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поселения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Внести изменения в административный регламент предоставления муниципальной услуги «Предоставление в аренду, собственность, постоянное (бессрочное) пользование,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поселения без проведения торгов», утвержденный постановлением администрации Атамановского сельского поселения  Даниловского муниципального района Волгоградской области  № 14-П от 06 июля 2015г следующие изменен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пункта 2.12 Раздела 2 Регламента пунктом 2.12.7 следующего содержания:</w:t>
      </w:r>
    </w:p>
    <w:p>
      <w:pPr>
        <w:pStyle w:val="Normal"/>
        <w:autoSpaceDE w:val="false"/>
        <w:ind w:left="0"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2.7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left="0"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»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бнародованию путем размещения в сети Интернет на сайте администрации поселения и вступает в силу со дня такого обнародования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3" w:name="sub_2"/>
      <w:bookmarkStart w:id="4" w:name="sub_3"/>
      <w:bookmarkEnd w:id="3"/>
      <w:r>
        <w:rPr>
          <w:rFonts w:cs="Arial" w:ascii="Arial" w:hAnsi="Arial"/>
          <w:sz w:val="24"/>
          <w:szCs w:val="24"/>
        </w:rPr>
        <w:t xml:space="preserve">3. Контроль за исполнение настоящего постановления оставляю за собой . </w:t>
      </w:r>
      <w:bookmarkEnd w:id="4"/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Н.В. Кобизева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8:00Z</dcterms:created>
  <dc:creator>Морозовиван</dc:creator>
  <dc:description/>
  <dc:language>en-US</dc:language>
  <cp:lastModifiedBy>User</cp:lastModifiedBy>
  <dcterms:modified xsi:type="dcterms:W3CDTF">2015-12-29T07:33:00Z</dcterms:modified>
  <cp:revision>11</cp:revision>
  <dc:subject/>
  <dc:title>ПРОЕКТ</dc:title>
</cp:coreProperties>
</file>