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АЯ ОБЛАСТЬ </w:t>
        <w:br/>
        <w:t>ДАНИЛОВСКИЙ 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АДМИНИСТРАЦИЯ АТАМАНОВСКОГО  СЕЛЬСКОГО ПОСЕЛЕНИЯ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8» декабря 2015 г.                              № 47-п</w:t>
      </w:r>
    </w:p>
    <w:p>
      <w:pPr>
        <w:pStyle w:val="ConsPlusTitle"/>
        <w:bidi w:val="0"/>
        <w:jc w:val="lef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ConsPlusTitle"/>
        <w:bidi w:val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остановление № 37 от 15.10.2012г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</w:rPr>
        <w:t>Об    утверждении      административного регламента             по       предоста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муниципальной  услуги «</w:t>
      </w:r>
      <w:r>
        <w:rPr>
          <w:rFonts w:cs="Arial" w:ascii="Arial" w:hAnsi="Arial"/>
          <w:bCs/>
        </w:rPr>
        <w:t>Выдача документов ( выписки из похозяйственной книги,  справок и иных документов)» ( ред № 29 от 03.06.2013)</w:t>
      </w:r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принятым Постановлением Администрации Волгоградской области от 14.09.2015 №528- П « О внесении изменений в Постановление  Администрации Волгоградской области от 25.07.2011 № 369-П « О разработке и утверждении административных регламентов предоставления государственных услуг»  , администрация поселения </w:t>
      </w:r>
    </w:p>
    <w:p>
      <w:pPr>
        <w:pStyle w:val="Normal"/>
        <w:ind w:left="2832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Т:</w:t>
      </w:r>
    </w:p>
    <w:p>
      <w:pPr>
        <w:pStyle w:val="Normal"/>
        <w:ind w:left="2832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  постановление №37 от 15.10.2012г «Об утверждении административного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регламента исполнения муниципальной услуги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Выдача документов ( выписки из похозяйственной книги,  справок и иных документов)»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по вопросу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сроков исполнения муниципальной услуг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Дополнить   пункт 2.9 раздела 2   административного регламента  подпунктом 2.9.5. следующего содержания :</w:t>
      </w:r>
    </w:p>
    <w:p>
      <w:pPr>
        <w:pStyle w:val="Normal"/>
        <w:autoSpaceDE w:val="false"/>
        <w:ind w:left="0" w:right="-5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9.5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left="0"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подписания и подлежит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Н.В.Кобизева</w:t>
      </w:r>
    </w:p>
    <w:p>
      <w:pPr>
        <w:pStyle w:val="Normal"/>
        <w:tabs>
          <w:tab w:val="clear" w:pos="708"/>
          <w:tab w:val="left" w:pos="194" w:leader="none"/>
          <w:tab w:val="center" w:pos="467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2:00Z</dcterms:created>
  <dc:creator>User</dc:creator>
  <dc:description/>
  <dc:language>en-US</dc:language>
  <cp:lastModifiedBy>User</cp:lastModifiedBy>
  <dcterms:modified xsi:type="dcterms:W3CDTF">2015-12-29T07:17:00Z</dcterms:modified>
  <cp:revision>4</cp:revision>
  <dc:subject/>
  <dc:title/>
</cp:coreProperties>
</file>