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32"/>
          <w:szCs w:val="32"/>
          <w:lang w:val="ru-RU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28» декабря 2015 г.                              № 45-П</w:t>
      </w:r>
    </w:p>
    <w:p>
      <w:pPr>
        <w:pStyle w:val="ConsPlusTitle"/>
        <w:bidi w:val="0"/>
        <w:jc w:val="left"/>
        <w:rPr>
          <w:rFonts w:eastAsia="Arial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внесении изменений в постановление № 2-П от 20.01.2015г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Об утверждении административного регламента  по предоставлению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ой  услуги «Прием заявлений, документов, а также постановка граждан на учет в качестве нуждающихся в жилых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мещениях Атам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ConsPlusTitle"/>
        <w:bidi w:val="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ответствии с принятым Постановлением Администрации Волгоградской области от 14.09.2015 №528- П « О внесении изменений в Постановление  Администрации Волгоградской области от 25.07.2011 № 369-П « О разработке и утверждении административных регламентов предоставления государственных услуг»  , администрация поселения </w:t>
      </w:r>
    </w:p>
    <w:p>
      <w:pPr>
        <w:pStyle w:val="Normal"/>
        <w:ind w:left="2832" w:right="0" w:firstLine="708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2832" w:right="0" w:firstLine="708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Я ЕТ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Внести в   постановление № 2-П  от 20.01.2015г  «Об утверждении административн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егламента исполнения муниципальной услуги « Прием заявлений , документов , а также  постановка граждан на учет  в качестве нуждающихся в жилых помещениях Атамановского сельского поселения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следующие изменения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Дополнить    раздел 2   административного регламента  пунктом 2.16 следующего содержания :</w:t>
      </w:r>
    </w:p>
    <w:p>
      <w:pPr>
        <w:pStyle w:val="Normal"/>
        <w:autoSpaceDE w:val="false"/>
        <w:ind w:left="0" w:right="-5" w:firstLine="54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2.16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left="0" w:right="-5" w:firstLine="54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Постановление вступает в силу со дня подписания и подлежит обнародованию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Н.В.Кобизева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4:00Z</dcterms:created>
  <dc:creator>User</dc:creator>
  <dc:description/>
  <dc:language>en-US</dc:language>
  <cp:lastModifiedBy>User</cp:lastModifiedBy>
  <cp:lastPrinted>2113-01-01T00:00:00Z</cp:lastPrinted>
  <dcterms:modified xsi:type="dcterms:W3CDTF">2015-12-29T06:50:00Z</dcterms:modified>
  <cp:revision>4</cp:revision>
  <dc:subject/>
  <dc:title/>
</cp:coreProperties>
</file>