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h-CN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 14 декабря  2015 года                                                                               № 39-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Об утверждении Правил определения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требований к закупаемым отдельным видам товаров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работ, услуг (в том числе предельных це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товаров, работ, услуг) и (или) нормативных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затрат на обеспечение функций муниципального органа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в том числе подведомственных указанному органу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казенных учреждений.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Уставом Атамановского сельского поселения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left="0" w:right="191" w:firstLine="70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191" w:firstLine="709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ПОСТАНОВЛЯЕТ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 Атамановского сельского поселения, и подведомственными  казенными 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к определению нормативных затрат на обеспечение функций указанных органов и подведомственных им учреждений (прилагаются)</w:t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Настоящее постановление подлежит обязательному опубликованию (обнародованию) и вступает в силу с 01.01.2016 года.</w:t>
      </w:r>
    </w:p>
    <w:p>
      <w:pPr>
        <w:pStyle w:val="Normal"/>
        <w:autoSpaceDE w:val="false"/>
        <w:ind w:left="0" w:right="191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 Контроль за исполнением постановления возложить на  специалиста по закупкам.</w:t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h-CN" w:bidi="ar-SA"/>
        </w:rPr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лава Атамановского</w:t>
      </w:r>
    </w:p>
    <w:p>
      <w:pPr>
        <w:pStyle w:val="Normal"/>
        <w:autoSpaceDE w:val="false"/>
        <w:ind w:left="0" w:right="191" w:firstLine="709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ьского поселения                                                              Н.В.Кобизева</w:t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191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>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>Атама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>                                    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>                         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 xml:space="preserve">от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FFFFF" w:val="clear"/>
          <w:lang w:val="ru-RU" w:eastAsia="zh-CN" w:bidi="ar-SA"/>
        </w:rPr>
        <w:t>14.12.2015г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ru-RU" w:eastAsia="zh-CN" w:bidi="ar-SA"/>
        </w:rPr>
        <w:t xml:space="preserve">_№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FFFFF" w:val="clear"/>
          <w:lang w:val="ru-RU" w:eastAsia="zh-CN" w:bidi="ar-SA"/>
        </w:rPr>
        <w:t>39-п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n-US" w:eastAsia="zh-CN" w:bidi="ar-SA"/>
        </w:rPr>
        <w:t>  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ru-RU" w:eastAsia="zh-CN" w:bidi="ar-SA"/>
        </w:rPr>
        <w:t xml:space="preserve">Правила определения требований к закупаемым отдельным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ru-RU" w:eastAsia="zh-CN" w:bidi="ar-SA"/>
        </w:rPr>
        <w:t>видам товаров, работ, услуг (в том числе предельных це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ru-RU" w:eastAsia="zh-CN" w:bidi="ar-SA"/>
        </w:rPr>
        <w:t xml:space="preserve">товаров, работ, услуг) и (или) нормативных затрат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ru-RU" w:eastAsia="zh-CN" w:bidi="ar-SA"/>
        </w:rPr>
        <w:t>на обеспечение функций муниципального органа,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ru-RU" w:eastAsia="zh-CN" w:bidi="ar-SA"/>
        </w:rPr>
        <w:t>в том числе подведомственных указанному органу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ru-RU" w:eastAsia="zh-CN" w:bidi="ar-SA"/>
        </w:rPr>
        <w:t>казенных  учреждений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1. Правила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учреждений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к определению нормативных затрат на обеспечение функций указанных органов и подведомственных им учреждений, определяют основные показатели (параметры) Требований к приобретаемым товарам, работам, услугам, закупаемым Администрацией Атамановского сельского поселения и подведомственными им казенными  учрежден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- Требования к отдельным видам товаров, работ, услуг), а также определяет требования к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2.</w:t>
        <w:tab/>
        <w:t>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3. Требования к отдельным видам товаров, работ, услуг для муниципальных нужд (в том числе предельной цены товаров, работ, услуг), и к определению нормативных затрат на обеспечение функций указанных органов и подведомственных им учреждений, предприятий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должны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-</w:t>
        <w:tab/>
        <w:t>наименование товаров, работ, услуг, подлежащих нормировани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-</w:t>
        <w:tab/>
        <w:t>функциональное назначение товаров, работ, услуг, подлежащих нормировани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-</w:t>
        <w:tab/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-</w:t>
        <w:tab/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4. Примерная форма требований к отдельным видам товаров, работ, услуг (в том числе предельные цены товаров, работ, услуг) и к определению нормативных затрат на обеспечение функций заказчиков приведена в приложении к настоящим Правилам по установлению требований к отдельным видам товаров, работ, услуг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муниципальным правовым актом об утверждении требований к приобретаемым товарам, работам, услугам на официальном сайте администрации Атамановского сельского поселения в машиночитаемой форме с возможностью свободного копирования информ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5. Требования к товарам, работам, услугам, закупаемым для муниципальных нужд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6. Требования к товарам, работам и услугам, приобретаемым муниципальными учреждениями, устанавливаются с учетом утвержденных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7. Утвержденные органами местного самоуправления, осуществляющими функции и полномочия учредителя муниципальных учреждений, нормативные затраты, указанные в п.5 настоящих Требований, подлежат пересмотру с учетом требований к приобретаемым товарам, работам и услугам, достаточным для обеспечения функций (деятельности) муниципальных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8. Органы местного самоуправления осуществляют контроль исполнения подведомственными казенными учреждениями утвержденных актов, правильности их применения, а также соблюдения настоящих Требований к товарам, работам, услуга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ar-SA"/>
        </w:rPr>
        <w:t>9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color w:val="auto"/>
          <w:sz w:val="24"/>
          <w:szCs w:val="24"/>
          <w:shd w:fill="FFFFFF" w:val="clear"/>
          <w:lang w:val="en-US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h-CN" w:bidi="ar-SA"/>
        </w:rPr>
        <w:t>Приложение</w:t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h-CN" w:bidi="ar-SA"/>
        </w:rPr>
        <w:t>к Требованиям к отдельным видам товаров, работ, услуг,</w:t>
      </w:r>
    </w:p>
    <w:p>
      <w:pPr>
        <w:pStyle w:val="Normal"/>
        <w:autoSpaceDE w:val="false"/>
        <w:ind w:left="0" w:right="0" w:firstLine="709"/>
        <w:jc w:val="right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h-CN" w:bidi="ar-SA"/>
        </w:rPr>
        <w:t xml:space="preserve">закупаемым органами местного самоуправления, а также 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h-CN" w:bidi="ar-SA"/>
        </w:rPr>
        <w:t>подведомственными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h-CN" w:bidi="ar-SA"/>
        </w:rPr>
        <w:t>им муниципальными учреждениям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ru-RU" w:eastAsia="zh-CN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ОБЯЗАТЕЛЬНЫЙ ПЕРЕЧЕНЬ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отдельных видов товаров, работ, услуг, их потребительские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свойства и иные характеристики, а также значения таких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свойств и характеристик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h-CN" w:bidi="ar-SA"/>
        </w:rPr>
      </w:r>
    </w:p>
    <w:tbl>
      <w:tblPr>
        <w:tblW w:w="10925" w:type="dxa"/>
        <w:jc w:val="left"/>
        <w:tblInd w:w="-9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"/>
        <w:gridCol w:w="1065"/>
        <w:gridCol w:w="3165"/>
        <w:gridCol w:w="2340"/>
        <w:gridCol w:w="1305"/>
        <w:gridCol w:w="1155"/>
        <w:gridCol w:w="1550"/>
      </w:tblGrid>
      <w:tr>
        <w:trPr>
          <w:trHeight w:val="553" w:hRule="exact"/>
        </w:trPr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п/п 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Код по ОКПД 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именование отдельных видов товаров, работ, услуг </w:t>
            </w:r>
          </w:p>
        </w:tc>
        <w:tc>
          <w:tcPr>
            <w:tcW w:w="6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Требования к качеству, потребительским свойствам и иным характеристикам (в том числе предельные цены) </w:t>
            </w:r>
          </w:p>
        </w:tc>
      </w:tr>
      <w:tr>
        <w:trPr>
          <w:trHeight w:val="277" w:hRule="exact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именование характеристики </w:t>
            </w:r>
          </w:p>
        </w:tc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единица измерения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начение характеристики </w:t>
            </w:r>
          </w:p>
        </w:tc>
      </w:tr>
      <w:tr>
        <w:trPr>
          <w:trHeight w:val="553" w:hRule="exact"/>
        </w:trPr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код по ОКЕИ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наименование </w:t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1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2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3 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4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5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6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 xml:space="preserve">7 </w:t>
            </w:r>
          </w:p>
        </w:tc>
      </w:tr>
      <w:tr>
        <w:trPr>
          <w:trHeight w:val="553" w:hRule="exact"/>
        </w:trPr>
        <w:tc>
          <w:tcPr>
            <w:tcW w:w="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.10.22</w:t>
            </w:r>
          </w:p>
        </w:tc>
        <w:tc>
          <w:tcPr>
            <w:tcW w:w="31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втомобили легковые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ощность двигателя, комплектац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5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ошадиная сил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более 200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ельная це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8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уб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более 1,5 млн.</w:t>
            </w:r>
          </w:p>
        </w:tc>
      </w:tr>
      <w:tr>
        <w:trPr>
          <w:trHeight w:val="5691" w:hRule="atLeast"/>
        </w:trPr>
        <w:tc>
          <w:tcPr>
            <w:tcW w:w="34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</w:t>
            </w:r>
          </w:p>
        </w:tc>
        <w:tc>
          <w:tcPr>
            <w:tcW w:w="10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.02.12</w:t>
            </w:r>
          </w:p>
        </w:tc>
        <w:tc>
          <w:tcPr>
            <w:tcW w:w="316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ашины вычислительные электронные цифровые  портативные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ассой не более  10  кг  для  автоматической  обработки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данных («лэптопы», «ноутбуки» и «сабноутбуки»)</w:t>
            </w:r>
          </w:p>
        </w:tc>
        <w:tc>
          <w:tcPr>
            <w:tcW w:w="2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134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3.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.02.16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2468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4.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.12.12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атериал (вид древесины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ельное значение - массив древесины «ценных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род (твердолиственных и тропических); возможные значения: древесина хвойных и мягколиственных пород</w:t>
            </w:r>
          </w:p>
        </w:tc>
      </w:tr>
      <w:tr>
        <w:trPr>
          <w:trHeight w:val="182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2.20.1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34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нтерфейсов (Wi-Fi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83</w:t>
            </w:r>
          </w:p>
        </w:tc>
        <w:tc>
          <w:tcPr>
            <w:tcW w:w="11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убль</w:t>
            </w:r>
          </w:p>
        </w:tc>
        <w:tc>
          <w:tcPr>
            <w:tcW w:w="155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более 15 тыс.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2240" w:h="15840"/>
      <w:pgMar w:left="1455" w:right="850" w:gutter="0" w:header="0" w:top="570" w:footer="0" w:bottom="112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0:00Z</dcterms:created>
  <dc:creator>Морозовиван</dc:creator>
  <dc:description/>
  <dc:language>en-US</dc:language>
  <cp:lastModifiedBy>Морозовиван</cp:lastModifiedBy>
  <cp:lastPrinted>2015-12-14T09:34:00Z</cp:lastPrinted>
  <dcterms:modified xsi:type="dcterms:W3CDTF">2015-12-04T08:00:00Z</dcterms:modified>
  <cp:revision>2</cp:revision>
  <dc:subject/>
  <dc:title>ПРОЕКТ</dc:title>
</cp:coreProperties>
</file>