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от 10 декабря 2015г                                                                                № 38-п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«О создании постоянно действующей комисс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по обследованию автомобильных дорог местного значен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тамановского сельского посел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 федеральными законами № 131-ФЗ от 06 октября 2003г.</w:t>
        <w:br/>
        <w:t xml:space="preserve"> «Об общих принципах организации местного самоуправления в Российской Федерации», № 257-ФЗ от 08 ноября 2007г. «Об автомобильных дорогах и о дорожной деятельности в Российской Федерации», приказом  Минтранса Российской Федерации №150 от 27 августа 2009г «О порядке проведения оценки технического состояния автомобильных дорог», Уставом Атамановского сельского поселения, администрация Атамановского 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ind w:left="0" w:right="0" w:firstLine="709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Создать постоянно действующую комиссию по обследованию автомобильных дорог местного значения Атамановского сельского поселения (приложение № 1).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Утвердить прилагаемое Положение о постоянно действующей комиссии по обследованию автомобильных дорог местного значения Атамановского сельского поселения (приложение 2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Глава  Атамановского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сельского поселения                                                                 Н.В.Кобизева                               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№ 1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к постановлению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от 10.12.2015г № 38-п  </w:t>
      </w:r>
    </w:p>
    <w:p>
      <w:pPr>
        <w:pStyle w:val="HTM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СОСТА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местного значен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редседатель комиссии:  Кобизева Надежда Владимировна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Заместитель председателя комиссии: Филиппов Александр Александрович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екретарь комиссии: Пронина Галина Ивановна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Члены комиссии: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h-CN" w:bidi="ar-SA"/>
        </w:rPr>
        <w:t xml:space="preserve">  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Корнеев Евгений Владимирович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Гаврилов Александр Борисович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имонов Виктор Васильевич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Новицкий Виктор Алексеевич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№ 2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к постановлению </w:t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10.12.2015г № 38-п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о постоянно действующей комиссии по обследованию автомобильных доро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местного значен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Настоящее положение устанавливает порядок работы комиссии по обследованию автомобильных дорог местного значения Атаман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Основной задачей комиссии является  оценка состояния автомобильных дорог местного значения Атамановского сельского поселения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Обследование автомобильных дорог Атамановского сельского поселения осуществляется в целях получения полной и достоверной информации о состоянии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. Оценка технического состояния автомобильных дорог, расположенных на территории Атамановского сельского поселения проводится один раз в год (в конце осеннего периода). Период проведения обследования не должен превышать одного месяца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дислокация дорожных знаков, схемы размет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статистика аварий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акты предыдущих провер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схемы организации движения для внутриквартальн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6. В процессе обследования путем визуального осмотра устанавливаются и опреде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состояние полосы отвода, земляного полотна и водоотв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состояние покрытия проезжей части, его дефект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состояние искусственных дорожны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качество содержания дороги и дорожных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7. При проведении обследования состояния автомобильных дорог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общего пользования местного значения, находящиеся на территории Атамановског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сельского поселения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основное внимание уде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эксплуатационному состоянию проезжей части, обочин,  пешеходных дороже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состоянию и оборудованию остановок маршрутных транспортных средст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состоянию осв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состоянию дорожных знаков, размет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состоянию стоянок и площадок отдыха, съез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8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9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0. Порядок работы комиссии по отдельным вопросам определяется ее председа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1. Заседание комиссии проводит председатель комиссии, а в его отсутствие - заместитель. Заседания комиссии проводятся не реже одного 2 раз в год. Также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2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,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,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4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5. Организационно-техническое обеспечение работы комиссии осуществляется секретар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оложению о постоянно действующей комиссии</w:t>
      </w:r>
    </w:p>
    <w:p>
      <w:pPr>
        <w:pStyle w:val="HTM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 обследованию автомобильных дорог местного</w:t>
      </w:r>
    </w:p>
    <w:p>
      <w:pPr>
        <w:pStyle w:val="HTM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значения Атамановского сельского поселения                                                                                                 </w:t>
      </w:r>
    </w:p>
    <w:p>
      <w:pPr>
        <w:pStyle w:val="HTML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</w:t>
      </w:r>
    </w:p>
    <w:p>
      <w:pPr>
        <w:pStyle w:val="HTM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АКТ</w:t>
      </w:r>
    </w:p>
    <w:p>
      <w:pPr>
        <w:pStyle w:val="HTM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оценки состояния автомобильных дорог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местного значения 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стоянно действующая комиссия по обследованию автомобильных дорог местного значения Атамановского сельского поселения, утвержденная постановлением Главы Атамановского  сельского поселения от 10.12.2015г № 38-п в составе: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едседателя комиссии: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зам. председателя комиссии:</w:t>
      </w:r>
    </w:p>
    <w:p>
      <w:pPr>
        <w:pStyle w:val="HTM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кретар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комиссии: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членов комиссии:</w:t>
      </w:r>
    </w:p>
    <w:p>
      <w:pPr>
        <w:pStyle w:val="HTM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ассмотрев представленную документацию: _______________________________________</w:t>
      </w:r>
    </w:p>
    <w:p>
      <w:pPr>
        <w:pStyle w:val="HTM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 проведя визуальное обследование объекта _______________________________________</w:t>
      </w:r>
    </w:p>
    <w:p>
      <w:pPr>
        <w:pStyle w:val="HTM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HTML"/>
        <w:ind w:left="0" w:right="0" w:firstLine="709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ru-RU" w:eastAsia="zh-CN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h-CN" w:bidi="ar-SA"/>
        </w:rPr>
        <w:t>(указать наименование объекта и его функциональное назначение)</w:t>
      </w:r>
    </w:p>
    <w:p>
      <w:pPr>
        <w:pStyle w:val="HTM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о адресу _________________________________________________________</w:t>
      </w:r>
    </w:p>
    <w:p>
      <w:pPr>
        <w:pStyle w:val="HTM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од ввода в эксплуатацию _________, дата последнего ремонта, реконструкции _____ ______________________, протяженность ___________________________ км.,</w:t>
      </w:r>
    </w:p>
    <w:p>
      <w:pPr>
        <w:pStyle w:val="HTML"/>
        <w:spacing w:before="12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ширина проезжей части и земляного полотна 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наличие элементов обустройства дороги и технических средств организации дорожного движения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____________________________;</w:t>
      </w:r>
    </w:p>
    <w:p>
      <w:pPr>
        <w:pStyle w:val="HTML"/>
        <w:spacing w:before="120" w:after="120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Заключение: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Заключение по оценке технического состояния объекта: ____________________ _______________________________________;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.</w:t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HTM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едседатель комиссии ____________________   /____________________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2:00Z</dcterms:created>
  <dc:creator>Kupcovo1</dc:creator>
  <dc:description/>
  <dc:language>en-US</dc:language>
  <cp:lastModifiedBy>Морозовиван</cp:lastModifiedBy>
  <cp:lastPrinted>2015-12-14T16:15:00Z</cp:lastPrinted>
  <dcterms:modified xsi:type="dcterms:W3CDTF">2015-10-28T16:02:00Z</dcterms:modified>
  <cp:revision>2</cp:revision>
  <dc:subject/>
  <dc:title>АДМИНИСТРАЦИЯ </dc:title>
</cp:coreProperties>
</file>