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 xml:space="preserve">АДМИНИСТРАЦИЯ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АТАМАНОВСКОГО СЕЛЬСКОГО ПОСЕЛЕНИЯ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 xml:space="preserve">ПОСТАНОВЛЕНИЕ </w:t>
      </w:r>
    </w:p>
    <w:p>
      <w:pPr>
        <w:pStyle w:val="Normal"/>
        <w:autoSpaceDE w:val="false"/>
        <w:spacing w:before="108" w:after="108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h-CN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от 08.12.2015г                                                                                             № 36-п</w:t>
      </w:r>
    </w:p>
    <w:p>
      <w:pPr>
        <w:pStyle w:val="Normal"/>
        <w:autoSpaceDE w:val="false"/>
        <w:spacing w:before="108" w:after="108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Атамановского сельского поселения, содержанию указанных актов и обеспечению их исполнения»</w:t>
      </w:r>
    </w:p>
    <w:p>
      <w:pPr>
        <w:pStyle w:val="Normal"/>
        <w:autoSpaceDE w:val="false"/>
        <w:ind w:left="0" w:right="0" w:firstLine="72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соответствии с пунктом 1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Атамановского сельского поселения,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sub_1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Атамановского сельского поселени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, содержанию указанных актов и обеспечению их исполнения (далее - Требования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bookmarkStart w:id="1" w:name="sub_1"/>
      <w:bookmarkStart w:id="2" w:name="sub_2"/>
      <w:bookmarkEnd w:id="1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2. </w:t>
      </w:r>
      <w:bookmarkStart w:id="3" w:name="sub_4"/>
      <w:bookmarkEnd w:id="2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bookmarkStart w:id="4" w:name="sub_5"/>
      <w:bookmarkEnd w:id="3"/>
      <w:bookmarkEnd w:id="4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5. Настоящее постановление вступает в силу с 1 января 2016г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bookmarkStart w:id="5" w:name="sub_5"/>
      <w:bookmarkStart w:id="6" w:name="sub_6"/>
      <w:bookmarkEnd w:id="5"/>
      <w:bookmarkEnd w:id="6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6. Контроль за исполнением настоящего постановления возложить на специалиста по закупка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  <w:bookmarkStart w:id="7" w:name="sub_6"/>
      <w:bookmarkStart w:id="8" w:name="sub_6"/>
      <w:bookmarkEnd w:id="8"/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Глава Атамановского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ельского поселения                                                                           Н.В.Кобизева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Приложение к постановлению</w:t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от 08.12.2015г № 36-п</w:t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bookmarkStart w:id="9" w:name="sub_1000"/>
      <w:bookmarkEnd w:id="9"/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Требования к порядку разработки и принятия правовых актов о нормировании в сфере закупок для обеспечения государственных нужд Атамановского сельского поселения, содержанию указанных актов и обеспечению их исполнения</w:t>
        <w:br/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bookmarkStart w:id="10" w:name="sub_1000"/>
      <w:bookmarkEnd w:id="10"/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) администрации Атамановского сельского поселения (далее - администрация), утверждающих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правила определения нормативных затрат на обеспечение функций муниципальных органов муниципального образования Атамановского сельского поселения (далее - муниципальные органы) (включая подведомственные казенные учреждени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б) муниципальных органов, утверждающих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 Правовые акты, указанные в подпункте «а» пункта 1 Требований, разрабатываются комитетом по экономике администрации совместно с комитетом по финансам администрации в форме проектов постановлений администрации, проходят согласование и утверждаются в порядке и в сроки, установленные Инструкцией по делопроизводству в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авовые акты, указанные в подпункте «б» пункта 1 Требований, разрабатываются в форме муниципальных правовых акт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3. Правовые акты, указанные в подпункте «б»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а) и абзаце третьем подпункта «б» пункта 1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0. По результатам рассмотрения проектов правовых актов, указанных в абзаце третьем подпункта «а» и абзаце третьем подпункта «б» пункта 1 Требований, общественный совет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) о необходимости доработки проекта правового ак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б) о возможности принятия правового ак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2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3. Муниципальные органы до 1 июля текущего финансового года принимают правовые акты, указанные в абзаце втором подпункта «б» пункта 1 Требова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4. Правовые акты, предусмотренные подпунктом «б» пункта 1 Требований, пересматриваются муниципальными органами не реже одного раза в год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5. В случае принятия решения, указанного в подпункте «а» пункта 10 Требований, муниципальные органы утверждают правовые акты, указанные в абзаце третьем подпункта «а» и абзаце третьем подпункта «б» пункта 1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6. Внесение изменений в правовые акты, указанные в подпункте «б» пункта 1 Требований, осуществляется в порядке, установленном для их принят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7. Постановление администрации Атаман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8. Постановление администрации Атамано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2. Правовые акты, указанные в подпункте «б»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3. Изменения в правовые акты, указанные в пункте 1 Требований, вносятся в случа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) приведения их в соответствие с действующим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б) изменения содержания правовых актов, определенного пунктами 17-19 и 21 Требова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sectPr>
      <w:type w:val="nextPage"/>
      <w:pgSz w:w="11906" w:h="16798"/>
      <w:pgMar w:left="1100" w:right="800" w:gutter="0" w:header="0" w:top="690" w:footer="0" w:bottom="144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7:00Z</dcterms:created>
  <dc:creator>Морозовиван</dc:creator>
  <dc:description/>
  <dc:language>en-US</dc:language>
  <cp:lastModifiedBy>Морозовиван</cp:lastModifiedBy>
  <cp:lastPrinted>2015-12-09T11:25:00Z</cp:lastPrinted>
  <dcterms:modified xsi:type="dcterms:W3CDTF">2015-12-04T08:34:00Z</dcterms:modified>
  <cp:revision>3</cp:revision>
  <dc:subject/>
  <dc:title>ПРОЕКТ</dc:title>
</cp:coreProperties>
</file>